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 xml:space="preserve">BCAJ PARTY/ORGANIZATION AFFILIATION OF REG. VOTERS AS OF  Fri. Apr 20, 2007                         </w:t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COUNTY NAME   PREC            REP      DEM    UNAFF  LIB   GRN    NAT    REF    ACP    GOR    PLP       TOTAL</w:t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ADAMS                      53,068   65,491   68,870  323   104      0      8     22     10      4     187,901</w:t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ALAMOSA                     2,683    3,047    2,272    8    13      0      3      0      0      0       8,026</w:t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ARAPAHOE                  107,362   90,850   96,986  585   204      1     28     30      9      7     296,062</w:t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ARCHULETA                   4,519    1,712    1,895   14    21      0      1      0      2      1       8,165</w:t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BACA                        1,226    1,087      456    0     1      0      1      0      0      0       2,771</w:t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BENT                          889    1,087      649    2     2      0      1      1      0      0       2,631</w:t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BOULDER                    43,185   72,393   76,474  641   802      9      1     19      3      6     193,533</w:t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CHAFFEE                     4,806    3,060    3,489   21    20      0      0      4      0      0      11,400</w:t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CHEYENNE                      868      224      286    2     0      0      0      0      0      0       1,380</w:t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CLEARCREEK                  2,408    1,850    2,495   30    12      0      1      0      0      0       6,796</w:t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CONEJOS                     1,775    2,550      516    2     1      0      0      0      0      0       4,844</w:t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COSTILLA                      301    1,695      284    3     0      0      1      1      0      0       2,285</w:t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CROWLEY                       999      570      386    0     0      0      1      0      0      0       1,956</w:t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CUSTER                      1,943      543      605    8     7      0      0      0      1      1       3,108</w:t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DELTA                       8,634    3,990    5,564   55    51      0     10      3      0      1      18,308</w:t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DENVER                     70,189  160,510  129,053  979   836     89      0     20      0      0     361,702</w:t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DOLORES                       548      558      361    4     2      0      0      0      0      0       1,473</w:t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DOUGLAS                    77,996   29,998   46,912  220    71      0      2     19      0      4     155,223</w:t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EAGLE                       7,968    6,330   10,936   45    50      4      4      0      0      2      25,343</w:t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ELBERT                      7,932    2,322    3,962    6     6      1      4      2      0      0      14,235</w:t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ELPASO                    151,075   66,288  101,576  674   267      0     34     31      5      1     319,951</w:t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FREMONT                    12,012    6,739    7,994   69    29      1      0      3      5      0      26,855</w:t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GARFIELD                    9,445    6,762   11,047   66    61      1      2      2      1      1      27,388</w:t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GILPIN                      1,192    1,330    1,916   25    22      0      4      0      0      0       4,489</w:t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GRAND                       4,698    2,107    3,255   15    18      1      0      0      1      0      10,095</w:t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GUNNISON                    3,372    3,313    4,600   25    62      0      4      3      0      0      11,379</w:t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HINSDALE                      431      116      112    0     2      0      2      0      0      0         663</w:t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HUERFANO                    1,160    2,668      949    9     2      0      0      0      0      0       4,788</w:t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JACKSON                       888      166      221    8     0      0      0      0      0      0       1,283</w:t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JEFFERSON                 123,480  100,002  111,025  761   303      1     18     47      4      5     335,646</w:t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KIOWA                         594      291      260    2     0      0      0      0      0      0       1,147</w:t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KITCARSON                   2,568      835    1,088    1     1      0      0      1      0      0       4,494</w:t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LAKE                        1,061    2,156    1,704   20    26      0      3      0      0      0       4,970</w:t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LAPLATA                    11,037    9,868   11,694   92   162      0      5      1      2      1      32,864</w:t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LARIMER                    69,395   48,433   63,942  510   493      5     19     56     10      3     182,866</w:t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LASANIMAS                   1,912    4,711    1,441   11     7      0      1      1      1      0       8,085</w:t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LINCOLN                     1,699      617      620    5     1      0      0      0      4      1       2,947</w:t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LOGAN                       5,595    2,425    3,002    7     2      0      5      1      1      0      11,039</w:t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MESA                       36,673   18,056   27,273  177    92      0      1     11      9      6      82,298</w:t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MINERAL                       260      412      167    1     2      0      0      0      0      0         843</w:t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MOFFAT                      4,289    1,366    2,143    5     3      0      3      2      2      0       7,813</w:t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MONTEZUMA                   6,882    3,975    4,339   25    53      0     14      0      0      0      15,289</w:t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MONTROSE                   10,406    4,404    6,878   58    28      0      2      1      0      0      21,777</w:t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MORGAN                      5,954    3,044    3,789   30     1      0      3      1      0      0      12,822</w:t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OTERO                       3,840    3,935    3,067    8     3      0      1      2      1      0      10,857</w:t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OURAY                       1,722      853      919   15    11      0      2      0      0      0       3,523</w:t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PARK                        4,763    2,563    4,055   64    19      2      0      2      0      0      11,468</w:t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PHILLIPS                    1,675      580      693    6     0      0      1      0      0      0       2,955</w:t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PITKIN                      2,653    3,879    5,222   32    50      0     12      0      0      0      11,858</w:t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PROWERS                     2,596    1,537    1,559    5     0      0      1      0      0      0       5,698</w:t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PUEBLO                     22,087   42,607   26,160   94    56      2     10      2      0      4      91,024</w:t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RIOBLANCO                   2,525      550      832    9     4      0      3      2      0      0       3,925</w:t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RIOGRANDE                   3,113    2,191    1,612   10     4      0      0      0      0      0       6,931</w:t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ROUTT                       4,949    4,256    5,800   55    91      4      5      2     18      2      15,186</w:t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SAGUACHE                      871    1,649      950   32    15      0      5      0      0      0       3,526</w:t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SANJUAN                       136      155      244    4     1      0      0      0      0      0         540</w:t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SANMIGUEL                   1,068    2,419    2,022   38    71      0      0      0      0      0       5,619</w:t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SEDGWICK                    1,027      344      410    0     0      0      0      0      0      0       1,781</w:t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SUMMIT                      5,452    4,669    8,782   40   124      0      0      1      0      0      19,068</w:t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TELLER                      7,981    3,056    5,103   51    17      0      6      0      0      0      16,214</w:t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WASHINGTON                  1,983      432      564    2     1      0      1      2      0      0       2,985</w:t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WELD                       47,966   28,304   43,036  249   103      0     10     73     23      4     119,768</w:t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YUMA                        2,855    1,139    1,622    5     0      0      0      0      0      0       5,621</w:t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BROOMFIELD                 10,887    8,413   11,218   75    30      0      0      4      2      1      30,630</w:t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----------------------------------------------------------------------------------------------------------------</w:t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COLUMN TOTALS             995,526  853,482  947,3566,338 4,440    121    243    372    114     55   2,808,110</w:t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4:40:00Z</dcterms:created>
  <dc:creator>ds016</dc:creator>
  <dc:description/>
  <cp:keywords/>
  <dc:language>en-US</dc:language>
  <cp:lastModifiedBy>ds802</cp:lastModifiedBy>
  <dcterms:modified xsi:type="dcterms:W3CDTF">2007-04-25T19:55:00Z</dcterms:modified>
  <cp:revision>3</cp:revision>
  <dc:subject/>
  <dc:title/>
</cp:coreProperties>
</file>