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Apr 20, 2007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588       917       848      5      1      0      0      0      0                 2,3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9,336    12,866    11,637     77     34      6      0      5      4                33,9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       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926    13,783    12,486     82     35      6      0      4      0                36,3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4,129    13,718    10,997     93     78      8      0      2      1                29,0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4,129    13,718    10,997     93     78      8      0      1      1                29,0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5,572     5,117     5,417     47     19      0      2      2      0                16,1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211    11,919    11,284     92    109     11      0      0      4                30,6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783    17,036    16,701    139    128     11      2      4      4                46,8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130    18,415    12,266     87     93     10      0      1      1                36,0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130    18,415    12,266     87     93     10      0      1      1                36,0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6,869    19,512    18,923    213    186      9      0      3      1                45,7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6,869    19,512    18,923    213    186      9      0      1      1                45,7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452       601       918      6      2      0      1      0      0                 1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3,277    21,889    17,210    111     94      7      0      1      2                52,5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729    22,490    18,128    117     96      7      1      2      2                54,5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6,847    21,994    15,386     91     48     14      0      3      0                44,3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6,847    21,994    15,386     91     48     14      0      0      0                44,3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Apr 20, 2007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274    24,627    16,603    122    135     14      0      2      2                46,7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274    24,627    16,603    122    135     14      0      2      2                46,7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584       710       522      4      1      0      0      0      0                 1,8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2,068    15,377    14,519     92     57     10      0      3      4                42,1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652    16,087    15,041     96     58     10      0      4      4                43,9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8,134    18,199    20,852    183    280      2      0      4      0                47,6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134    18,199    20,852    183    280      2      0      0      0                47,6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4,079    16,849    18,238    134    131      2      0      6      0                49,4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079    16,849    18,238    134    131      2      0      0      0                49,4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0,231    15,247    15,745    149    102      1      0      4      0                41,4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231    15,247    15,745    149    102      1      0      0      0                41,4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6,675    18,224    16,638    138    275      4      1      3      0                41,9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408     1,850     2,495     30     12      0      1      0      0                 6,7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192     1,330     1,916     25     22      0      4      0      0                 4,4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275    21,404    21,049    193    309      4      6      0      0                53,2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3,539     7,612    13,468     93     22      0      3      2      0                44,7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539     7,612    13,468     93     22      0      3      0      0                44,7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Apr 20, 2007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3,547     9,004    15,020     88     27      0      5      2      0                47,6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547     9,004    15,020     88     27      0      5      0      0                47,6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5,805     8,477    12,251     85     27      0      3      3      0                36,6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5,805     8,477    12,251     85     27      0      3      0      0                36,6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7,383     6,660     8,493     39     16      0      3      5      0                22,5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383     6,660     8,493     39     16      0      3      0      0                22,5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1,523    11,398    13,697    137    100      0      4      3      0                36,8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523    11,398    13,697    137    100      0      4      0      0                36,8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6,369     8,016    12,348     50     15      0      8      3      0                36,8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369     8,016    12,348     50     15      0      8      0      0                36,8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4,318     7,490    15,170    106     26      0      8      7      0                57,1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4,318     7,490    15,170    106     26      0      8      0      0                57,1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8,545     7,602    11,078     76     33      0      0      6      0                37,3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150     1,010     1,378      8      3      0      0      2      0                 4,5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695     8,612    12,456     84     36      0      0      0      0                41,8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Apr 20, 2007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6,664    12,292    14,218     78     33      0      2      5      0                43,2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664    12,292    14,218     78     33      0      2      0      0                43,2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2,282    11,960    13,422    137     50      0      3      1      0                37,8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282    11,960    13,422    137     50      0      3      0      0                37,8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0,947    13,234    12,472     88     34      0      5     11      0                36,7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947    13,234    12,472     88     34      0      5      0      0                36,7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1,196    13,410    15,754    123     70      0      3      5      0                50,5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196    13,410    15,754    123     70      0      3      0      0                50,5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2,610    13,200    13,316     90     30      0      4      1      0                39,2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610    13,200    13,316     90     30      0      4      0      0                39,2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6,022    12,562    13,452     76     31      1      0     14      0                42,1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022    12,562    13,452     76     31      1      0      0      0                42,1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9,643    11,076    13,886     79     23      0      0      2      0                44,7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643    11,076    13,886     79     23      0      0      0      0                44,7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4,031    12,210    14,471     90     32      0      1      8      0                40,8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031    12,210    14,471     90     32      0      1      0      0                40,8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Apr 20, 2007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511    10,074    10,892     60     13      0      0      4      0                29,5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511    10,074    10,892     60     13      0      0      0      0                29,5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5,932    14,908    18,395     69     38      0      2      3      0                49,3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5,932    14,908    18,395     69     38      0      2      0      0                49,3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587    13,282    13,165     66     14      0      4      4      0                35,1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587    13,282    13,165     66     14      0      4      0      0                35,1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3,162     2,370     3,373     17      3      0      1      2      0                 8,9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4,059     3,791     4,931     36     12      0      0      2      0                12,8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0,887     8,413    11,221     75     30      0      0      4      0                30,6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10        10        28      0      0      0      0      0      0                    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118    14,584    19,553    128     45      0      1      0      0                52,4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971    12,050    12,077     56     22      0      0      7      0                33,1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971    12,050    12,077     56     22      0      0      0      0                33,1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7,083    12,408    10,307     53     14      0      1      1      0                29,8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083    12,408    10,307     53     14      0      1      0      0                29,8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9,927    12,355    12,718     51     18      0      4      7      0                35,0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927    12,355    12,718     51     18      0      4      0      0                35,0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Apr 20, 2007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9,903    11,426    12,466     79     28      1      1      3      0                43,9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903    11,426    12,466     79     28      1      1      0      0                43,9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8,184    12,314    13,681    108     41      0      3      5      0                44,3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3        58        42      0      0      0      0      0      0                   1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267    12,372    13,723    108     41      0      3      0      0                44,5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3,809    15,006    17,884     86     29      0      3      3      0                56,8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809    15,006    17,884     86     29      0      3      0      0                56,8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1,778     8,929    10,881     66     20      0      5      3      0                31,6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7,932     2,322     3,962      6      6      1      4      2      0                14,2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710    11,251    14,843     72     26      1      9      0      0                45,9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1,103    13,703    12,431     79     30      0      9      5      0                37,3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103    13,703    12,431     79     30      0      9      0      0                37,3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5,426     9,704     9,133     54     14      0      0      2      0                24,3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426     9,704     9,133     54     14      0      0      0      0                24,3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4,379    10,416    14,611     58     15      0      1      7      0                49,4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379    10,416    14,611     58     15      0      1      0      0                49,4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Apr 20, 2007                           PAGE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8,392    11,298    18,303     90     29      0      1      3      0                58,1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8,392    11,298    18,303     90     29      0      1      0      0                58,1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5,225     8,284    14,003     72     27      0      0      9      0                47,6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7,981     3,056     5,103     51     17      0      6      0      0                16,2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3,206    11,340    19,106    123     44      0      6      0      0                63,8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7,365    20,079    10,333     41     29      2      5      0      1                37,8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365    20,079    10,333     41     29      2      5      1      1                37,8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308     1,346     1,452     12      3      1      0      1      1                 5,1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1,773    14,979    11,705     38     15      0      4      2      0                38,5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081    16,325    13,157     50     18      1      4      1      0                43,6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23,899    12,887    20,019    116     22      0      5     34      0                56,9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899    12,887    20,019    116     22      0      5      0      0                56,9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8,615    10,554    14,303    103     79      0      4     21      0                43,6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3,621     1,638     2,665     25      8      0      0      4      0                 7,9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236    12,192    16,968    128     87      0      4      0      0                51,6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0,290     8,781    12,378     70     58      0      3     18      0                31,5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290     8,781    12,378     70     58      0      3      0      0                31,5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Apr 20, 2007                           PAGE 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0,572    10,726    15,186     95     68      0      5     17      0                46,6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572    10,726    15,186     95     68      0      5      0      0                46,6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6,723    14,698    17,239    164    180      1      5     14      0                49,0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723    14,698    17,239    164    180      1      5      0      0                49,0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3,462    12,398    17,141    147    162      4      5      4      0                43,3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462    12,398    17,141    147    162      4      5      0      0                43,3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5,240     2,206     3,176     30     12      0      7      2      0                10,6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16,939     8,125    12,606     90     41      0      0      5      0                37,8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179    10,331    15,782    120     53      0      7      0      0                48,4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19,692     9,916    14,645     87     51      0      1      6      0                44,3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692     9,916    14,645     87     51      0      1      0      0                44,3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7,004     5,134     9,226     38     39      4      3      0      0                21,4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1,061     2,156     1,704     20     26      0      3      0      0                 4,9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5,452     4,669     8,782     40    124      0      0      1      0                19,0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517    11,959    19,712     98    189      4      6      0      0                45,4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3,569     1,775     3,445     10      1      0      0      0      0                 8,8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698     2,107     3,256     15     18      1      0      0      0                10,0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88       166       221      8      0      0      0      0      0                 1,2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289     1,366     2,145      5      3      0      3      2      0                 7,8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525       550       832      9      4      0      3      2      0                 3,9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4,949     4,256     5,824     55     91      4      5      2      0                15,1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918    10,220    15,723    102    117      5     11      0      0                47,1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Apr 20, 2007                           PAGE 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3,394     1,784     2,389     25     39      0      3      1      0                 7,6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48       558       361      4      2      0      0      0      0                 1,4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334     1,757     1,965     11     23      0     10      0      0                 7,1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403     4,402     6,878     58     28      0      2      1      0                21,7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22       853       920     15     11      0      2      0      0                 3,5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68     2,419     2,023     38     71      0      0      0      0                 5,6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469    11,773    14,536    151    174      0     17      0      0                47,1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519     1,712     1,898     14     21      0      1      0      0                 8,1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037     9,868    11,699     92    162      0      5      1      0                32,8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548     2,218     2,375     14     30      0      4      0      0                 8,1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36       155       244      4      1      0      0      0      0                   5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240    13,953    16,216    124    214      0     10      0      0                49,7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06     3,060     3,489     21     20      0      0      4      0                11,4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775     2,550       516      2      1      0      0      0      0                 4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1,943       543       607      8      7      0      0      0      0                 3,1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7,554     4,383     5,170     49     23      0      0      0      1                17,1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4,763     2,563     4,055     64     19      2      0      2      0                11,4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610     1,210     1,272      5      0      0      0      0      1                 4,0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276       662       465     27     14      0      3      0      0                 1,4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727    14,971    15,574    176     84      2      3      2      0                53,5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959     1,191     1,710      7     10      0      1      0      0                 3,8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5,869     4,981     7,596     56     60      1      2      2      0                18,5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372     3,313     4,600     25     62      0      4      3      0                11,3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31       116       112      0      2      0      2      0      0                   6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653     3,879     5,232     32     50      0     12      0      0                11,8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284    13,480    19,250    120    184      1     21      0      0                46,3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683     3,047     2,272      8     13      0      3      0      0                 8,0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01     1,695       284      3      0      0      1      1      0                 2,2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  125       336       101      2      1      0      0      0      0                   5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60       412       168      1      2      0      0      0      0                   8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339     6,339     2,854     10     12      0      1      0      0                10,5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113     2,191     1,613     10      4      0      0      0      0                 6,9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595       987       489      5      1      0      2      0      0                 2,0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416    15,007     7,781     39     33      0      7      0      0                31,2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Apr 20, 2007                           PAGE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  822       399       676      2      0      0      0      1      0                 1,9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868       224       286      2      0      0      0      0      0                 1,3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  999       570       386      0      0      0      1      0      0                 1,9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4       291       260      2      0      0      0      0      0                 1,1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68       835     1,088      1      1      0      0      1      0                 4,4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699       617       625      5      1      0      0      0      0                 2,9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5,954     3,044     3,789     30      1      0      3      1      0                12,8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83       432       564      2      1      0      1      2      0                 2,9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2,855     1,139     1,622      5      0      0      0      0      0                 5,6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342     7,551     9,296     49      4      0      5      0      0                35,2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226     1,087       456      0      1      0      1      0      0                 2,7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89     1,087       649      2      2      0      1      1      0                 2,6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035     2,332       848      7      1      0      0      0      0                 4,2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1,912     4,711     1,442     11      7      0      1      1      0                 8,0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3,840     3,935     3,068      8      3      0      1      2      0                10,8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596     1,537     1,559      5      0      0      1      0      0                 5,6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498    14,689     8,022     33     14      0      5      0      0                34,2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595     2,425     3,004      7      2      0      5      1      0                11,0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75       580       693      6      0      0      1      0      0                 2,9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27       344       410      0      0      0      0      0      0                 1,7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0,141     4,977     7,953     38     15      0      2     17      0                23,1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438     8,326    12,060     51     17      0      8      0      0                38,9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36        68       103      0      1      0      0      0      0                   2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 7        83        79      1      2      0      0      0      0                   1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8       193       235      1      2      0      0      0      0                   4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5         5         6      0      1      0      0      0      0                   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6        29        57      0      1      0      0      0      0                   1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       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23        57        86      1      4      0      0      0      0                   1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    42        15        37      0      0      0      0      0      0                    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1        20      0      0      0      0      0      0                    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  222       469       631      3     11      0      0      0      0                 1,3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  995,526   853,482   947,565  6,338  4,440    121    243    372     23             2,808,1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52:00Z</dcterms:created>
  <dc:creator>ds016</dc:creator>
  <dc:description/>
  <cp:keywords/>
  <dc:language>en-US</dc:language>
  <cp:lastModifiedBy>ds016</cp:lastModifiedBy>
  <dcterms:modified xsi:type="dcterms:W3CDTF">2007-04-25T14:52:00Z</dcterms:modified>
  <cp:revision>2</cp:revision>
  <dc:subject/>
  <dc:title>BCAP PARTY/ORGANIZATION AFFILIATION RECAP OF REG</dc:title>
</cp:coreProperties>
</file>