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Apr 20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899    11,101    11,642     95     32      0      6      2      0     0     3    32,7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189   160,510   129,060    979    836     89      0     20     19     0     0   361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090   171,611   140,703  1,074    868     89      6     22     19     0     3   394,4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139    43,179    46,461    205     84      0      5     14      0     7     4   126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6,913    57,976    57,928    500    735      8      1     10      0     2     5   14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0,887     8,413    11,218     75     30      0      0      4      0     2     1    30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408     1,850     2,495     30     12      0      1      0      0     0     0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7,968     6,330    10,940     45     50      4      4      0      0     0     2    25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192     1,330     1,916     25     22      0      4      0      0     0     0     4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698     2,107     3,255     15     18      1      0      0      0     1     0    10,0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358     9,720    12,070     71     31      0      2      5      0     1     0    34,2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452     4,669     8,782     40    124      0      0      1      0     0     0    19,0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150     4,185     6,525     58      6      0      3      5      0     0     0    16,9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4,165   139,759   161,590  1,064  1,112     13     20     39      0    13    12   417,7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83     3,047     2,272      8     13      0      3      0      0     0     0     8,0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19     1,712     1,895     14     21      0      1      0      0     2     1     8,1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75     2,550       516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01     1,695       284      3      0      0      1      1      0     0     0     2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43       543       605      8      7      0      0      0      0     1     1     3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634     3,990     5,564     55     51      0     10      3      0     0     1    18,3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8       558       361      4      2      0      0      0      0     0     0     1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445     6,762    11,047     66     61      1      2      2      0     1     1    27,3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72     3,313     4,600     25     62      0      4      3      0     0     0    11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1       116       112      0      2      0      2      0      0     0     0       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60     2,668       949      9      2      0      0      0      0     0     0     4,7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88       166       221      8      0      0      0      0      0     0     0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037     9,868    11,696     92    162      0      5      1      0     2     1    32,8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12     4,711     1,441     11      7      0      1      1      0     1     0     8,0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6,673    18,056    27,273    177     92      0      1     11      0     9     6    82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60       412       168      1      2      0      0      0      0     0     0       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289     1,366     2,143      5      3      0      3      2      0     2     0     7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6,882     3,975     4,340     25     53      0     14      0      0     0     0    15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406     4,404     6,878     58     28      0      2      1      0     0     0    21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354     3,649     2,750      8      3      0      1      2      0     1     0     9,7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22       853       920     15     11      0      2      0      0     0     0     3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53     3,879     5,232     32     50      0     12      0      0     0     0    1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087    42,607    26,160     94     56      2     10      2      2     0     4    91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25       550       832      9      4      0      3      2      0     0     0     3,9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13     2,191     1,613     10      4      0      0      0      0     0     0     6,9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4,949     4,256     5,804     55     91      4      5      2      0    18     2    15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71     1,649       954     32     15      0      5      0      0     0     0     3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6       155       244      4      1      0      0      0      0     0     0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68     2,419     2,023     38     71      0      0      0      0     0     0     5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49,636   132,120   128,897    868    875      7     87     33      2    37    17   412,5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Apr 20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26     1,087       456      0      1      0      1      0      0     0     0     2,7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89     1,087       649      2      2      0      1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272    14,417    18,546    141     67      1      0      9      0     1     1    49,4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68       224       286      2      0      0      0      0      0     0     0     1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  999       570       386      0      0      0      1      0      0     0     0     1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4       291       260      2      0      0      0      0      0     0     0     1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8       835     1,088      1      1      0      0      1      0     0     0     4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69,395    48,433    63,942    510    493      5     19     56      0    10     3   182,8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699       617       620      5      1      0      0      0      0     4     1     2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95     2,425     3,003      7      2      0      5      1      0     1     0    11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5,954     3,044     3,789     30      1      0      3      1      0     0     0    12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86       286       317      0      0      0      0      0      0     0     0     1,0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75       580       693      6      0      0      1      0      0     0     0     2,9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596     1,537     1,559      5      0      0      1      0      0     0     0     5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7       344       410      0      0      0      0      0      0     0     0     1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3       432       564      2      1      0      1      2      0     0     0     2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1,816    24,119    36,511    191     97      0      7     68      0    23     4   102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55     1,139     1,622      5      0      0      0      0      0     0     0     5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8,497   101,467   134,701    909    666      6     40    139      0    39     9   396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06     3,060     3,489     21     20      0      0      4      0     0     0    1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1,075    66,288   101,576    674    267      0     34     31      0     5     1   319,9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012     6,739     7,995     69     29      1      0      3      2     5     0    26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1,061     2,156     1,704     20     26      0      3      0      0     0     0     4,9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30     1,239     2,066     29     14      1      0      2      0     0     0     5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81     3,056     5,103     51     17      0      6      0      0     0     0    16,2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79,365    82,538   121,933    864    373      2     43     40      2    10     1   385,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7,729    51,184    58,207    344    122      1     14     19      0     7     2   187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77,996    29,998    46,913    220     71      0      2     19      0     0     4   155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7,932     2,322     3,962      6      6      1      4      2      0     0     0    14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3,820    26,796    32,369    222     98      0      3      9      0     1     1   103,3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33     1,324     1,989     35      5      1      0      0      0     0     0     5,6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09,810   111,624   143,440    827    302      3     23     49      0     8     7   466,0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6,929    22,312    22,410    118     20      0      3      8      0     3     0    61,8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734    28,565    27,137    146     50      0      8      9      0     2     2    75,6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300    63,486    66,585    468    174      1     13     33      0     2     4   198,0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3,963   114,363   116,132    732    244      1     24     50      0     7     6   335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5,526   853,482   947,396  6,338  4,440    121    243    372     23   114     0 2,808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9:00Z</dcterms:created>
  <dc:creator>ds016</dc:creator>
  <dc:description/>
  <cp:keywords/>
  <dc:language>en-US</dc:language>
  <cp:lastModifiedBy>ds016</cp:lastModifiedBy>
  <dcterms:modified xsi:type="dcterms:W3CDTF">2007-04-25T14:49:00Z</dcterms:modified>
  <cp:revision>2</cp:revision>
  <dc:subject/>
  <dc:title>BCAO PARTY/ORGANIZATION AFFILIATION RECAP OF REG</dc:title>
</cp:coreProperties>
</file>