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BCAL   SEX RECAP OF REGISTERED VOTERS AS OF     Wed. Oct 27, 2004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UNTY NAME  ##     FEMALE        MALE         UNK       OTHER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DAMS        01    114,107     106,446          77           0     220,6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LAMOSA      02      4,900       4,495           0           0       9,3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RAPAHOE     03    196,529     175,883         219           0     372,6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RCHULETA    04      4,268       4,288           0           0       8,5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ACA         05      1,553       1,468           0           0       3,0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ENT         06      1,655       1,555           0           0       3,2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OULDER      07    109,671     108,673         115           0     218,4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ROOMFIELD   64     16,062      15,354          18           0      31,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HAFFEE      08      6,297       6,043           0           0      12,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HEYENNE     09        832         840          11           0       1,6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LEARCREEK   10      3,811       4,102           1           0       7,9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NEJOS      11      2,799       2,667           0           0       5,4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STILLA     12      1,335       1,364           3           0       2,7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ROWLEY      13      1,109       1,031           0           0       2,1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USTER       14      1,623       1,699           1           0       3,3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ELTA        15     10,225       9,532           0           0      19,7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ENVER       16    198,028     183,307       1,375           0     382,7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OLORES      17        747         754           3           0       1,5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OUGLAS      18     80,745      77,516           4           0     158,2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AGLE        19     13,231      15,000           4           0      28,2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LBERT       20      7,730       7,505          38           0      15,2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LPASO       21    185,533     170,071          37           0     355,6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FREMONT      22     13,957      12,842           0           0      26,7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ARFIELD     23     14,774      14,403          10           0      29,1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ILPIN       24      2,082       2,353           0           0       4,4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RAND        25      5,141       6,306           0           0      11,4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UNNISON     26      5,854       6,950           0           0      12,8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INSDALE     27        364         407           0           0         7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UERFANO     28      2,543       2,370           8           0       4,9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JACKSON      29        600         685           0           0       1,2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JEFFERSON    30    195,932     181,604          71           0     377,6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KIOWA        31        606         570           3           0       1,1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KITCARSON    32      2,608       2,553           0           0       5,1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KE         33      2,116       2,514           0           0       4,6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PLATA      34     17,626      18,426           0           0      36,0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RIMER      35    103,024      98,224          93           0     201,3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SANIMAS    36      4,881       4,377           0           0       9,2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INCOLN      37      1,647       1,427           0           0       3,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OGAN        38      6,142       5,585           0           0      11,7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SA         39     44,537      41,006           0           0      85,5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INERAL      40        397         409           0           0         8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FFAT       41      4,283       4,466           0           0       8,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NTEZUMA    42      8,822       8,414           0           0      17,2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NTROSE     43     11,895      10,880          24           0      22,7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RGAN       44      7,841       7,414           0           0      15,2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OTERO        45      6,740       5,751           0           0      12,4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OURAY        46      1,859       1,834           0           0       3,6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ARK         47      6,118       6,632           0           0      12,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HILLIPS     48      1,601       1,422           1           0       3,0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ITKIN       49      6,261       6,939           0           0      13,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OWERS      50      3,639       3,139           2           0       6,7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UEBLO       51     49,108      43,348          19           0      92,4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IOBLANCO    52      2,218       2,274           0           0       4,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IOGRANDE    53      4,297       3,985           0           0       8,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OUTT        54      7,932       8,915           0           0      16,8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GUACHE     55      2,030       1,992           0           0       4,0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NJUAN      56        288         360           1           0         6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NMIGUEL    57      3,228       3,856          17           0       7,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EDGWICK     58        929         841           1           0       1,7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UMMIT       59      9,611      12,337           0           0      21,9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ELLER       60      8,322       8,515           0           0      16,8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WASHINGTON   61      1,600       1,572           0           0       3,1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WELD         62     63,525      58,737         189           0     122,4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YUMA         63      3,232       2,994           0           0       6,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LUMN TOTALS    1,603,000   1,509,221       2,345           0   3,114,566</w:t>
      </w:r>
    </w:p>
    <w:sectPr>
      <w:type w:val="nextPage"/>
      <w:pgSz w:w="12240" w:h="15840"/>
      <w:pgMar w:left="360" w:right="36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29:00Z</dcterms:created>
  <dc:creator>ds009</dc:creator>
  <dc:description/>
  <dc:language>en-US</dc:language>
  <cp:lastModifiedBy>Dana Williams</cp:lastModifiedBy>
  <cp:lastPrinted>2004-10-27T16:36:00Z</cp:lastPrinted>
  <dcterms:modified xsi:type="dcterms:W3CDTF">2004-10-28T14:29:00Z</dcterms:modified>
  <cp:revision>2</cp:revision>
  <dc:subject/>
  <dc:title> BCAL   SEX RECAP OF REGISTERED VOTERS AS OF     Wed</dc:title>
</cp:coreProperties>
</file>