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Wed. Oct 27, 2004                           PAGE 1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EYENNE       09         1,003       324       353      3      0      0      0      0      0                 1,6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BERT         20         8,109     2,672     4,472     10      5      0      3      2      0                15,2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OWA          31           561       349       267      2      0      0      0      0      0                 1,1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TCARSON      32         2,786     1,002     1,367      3      1      0      0      2      0                 5,1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NCOLN        37         1,835       662       573      4      0      0      0      0      0                 3,0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OGAN          38         5,604     2,853     3,255      8      1      1      5      0      0                11,7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RGAN         44         6,841     3,786     4,583     40      0      2      3      0      0                15,2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HILLIPS       48         1,739       619       661      4      0      0      1      0      0                 3,0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OWERS        50         2,951     1,907     1,915      5      1      0      1      0      0                 6,7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DGWICK       58           985       380       406      0      0      0      0      0      0                 1,7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     61         2,142       489       537      2      0      0      0      2      0                 3,1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UMA           63         3,113     1,296     1,813      4      0      0      0      0      0                 6,2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7,669    16,339    20,202     85      8      3     13      6      0                74,3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CA           05         1,347     1,214       458      0      2      0      0      0      0                 3,0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NT           06         1,068     1,363       773      3      2      1      0      0      0                 3,2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OWLEY        13         1,058       660       421      0      0      0      1      0      0                 2,1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STER         14         2,134       571       604      7      3      0      4      0      0                 3,3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22        12,114     7,034     7,586     47     18      0      0      0      0                26,7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ERFANO       28         1,180     2,873       858      8      0      0      0      0      2                 4,9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SANIMAS      36         2,230     5,352     1,655     12      7      1      1      0      0                 9,2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TERO          45         4,315     4,631     3,532      8      4      1      0      0      0                12,4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 3,437     4,927     3,101      9      1      1      0      0      0                11,4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8,883    28,625    18,988     94     37      4      6      0      2                76,6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19,611    39,907    21,373     52     41      3      9      1      2                80,9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9,611    39,907    21,373     52     41      3      9      1      2                80,9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28,175     9,271    14,833     87     33      4      1      7      0                52,4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3,913     3,213     6,269     32     12      1      4      5      0                23,4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KE           33         1,055     2,105     1,425     18     25      0      2      0      0                 4,6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K           47         5,249     2,940     4,453     80     20      5      2      1      0                12,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ELLER         60         8,237     3,326     5,193     56     15      0     10      0      0                16,8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56,629    20,855    32,173    273    105     10     19     13      0               110,0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AMOSA        02         3,183     3,543     2,636     13     11      2      5      0      2                 9,3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AFFEE        08         5,492     3,249     3,559     16     21      1      2      0      0                12,3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EJOS        11         2,047     2,784       629      2      1      3      0      0      0                 5,4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STILLA       12           393     1,992       310      3      2      0      1      1      0                 2,7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LTA          15         9,327     4,481     5,853     32     48      3     13      0      0                19,7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UNNISON       26         4,021     3,717     4,944     33     79      5      4      1      0                12,8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INSDALE       27           481       150       133      2      5      0      0      0      0                   7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NERAL        40           255       423       125      1      2      0      0      0      0                   8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Wed. Oct 27, 2004                           PAGE 2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TKIN         49         3,260     4,263     5,589     28     57      0      2      1      0                13,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GRANDE      53         3,430     2,789     2,054      6      3      0      0      0      0                 8,2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GUACHE       55         1,040     1,813     1,113     30     19      6      1      0      0                 4,0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2,929    29,204    26,945    166    248     20     28      3      2                89,5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CHULETA      04         4,716     1,812     1,990     12     23      1      1      1      0                 8,5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LORES        17           520       609       370      3      1      0      0      0      1                 1,5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PLATA        34        12,356    10,736    12,602     84    236      5     32      1      0                36,0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EZUMA      42         7,506     4,834     4,783     26     52      1     33      0      1                17,2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43        10,536     5,082     7,079     55     42      0      0      0      0                22,7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URAY          46         1,986       837       841     13     15      1      0      0      0                 3,6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JUAN        56           158       187       297      5      2      0      0      0      0                   6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MIGUEL      57         1,477     2,546     2,943     41     93      1      0      0      0                 7,1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9,255    26,643    30,905    239    464      9     66      2      2                97,5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1,366       699     1,019      1      0      0      0      0      0                 3,0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38,036    20,015    27,013    143     99     10      2      5      1                85,3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9,402    20,714    28,032    144     99     10      2      5      1                88,4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9,565     7,295    11,263     41     52      0      6      1      0                28,2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9,434     6,928     9,590     52     72      3      0      1      0                26,0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CKSON        29           858       178       241      6      0      2      0      0      0                 1,2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FFAT         41         4,740     1,764     2,228      7      7      0      3      0      0                 8,7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BLANCO      52         2,889       701       889      9      4      0      0      0      0                 4,4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UTT          54         5,486     4,557     6,718     31     45      3      7      0      0                16,8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2,972    21,423    30,929    146    180      8     16      2      0                85,6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48,530    16,312    27,435    165     58      7     11      6      0                92,5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48,530    16,312    27,435    165     58      7     11      6      0                92,5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43,845    18,214    27,973    174     45      2      8      2      0                90,2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43,845    18,214    27,973    174     45      2      8      2      0                90,2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23,674    21,358    25,130    229    120     12      9      5      0                70,5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3,674    21,358    25,130    229    120     12      9      5      0                70,5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Wed. Oct 27, 2004                           PAGE 3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34,894    18,375    25,313    136     64      7      4      5      0                78,7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4,894    18,375    25,313    136     64      7      4      5      0                78,7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34,093    20,048    27,490    103     78      4      6     14      0                81,8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4,093    20,048    27,490    103     78      4      6     14      0                81,8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35,129    28,922    37,322    227    415     29      9      5      1               102,0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5,129    28,922    37,322    227    415     29      9      5      1               102,0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43,458    23,786    31,507    169    185     13      8     14      0                99,1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43,458    23,786    31,507    169    185     13      8     14      0                99,1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6,203     8,956     9,277     80    157     14      1      1      0                24,6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EARCREEK     10         2,976     2,054     2,835     30     18      0      1      0      0                 7,9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ILPIN         24         1,250     1,302     1,828     23     26      1      5      0      0                 4,4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D          25         5,128     2,424     3,848     16     22      7      1      1      0                11,4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5,286     9,418    10,749     62     46      5      0      6      0                35,5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MMIT         59         6,976     5,617     9,127     49    165      7      7      0      0                21,9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7,819    29,771    37,664    260    434     34     15      8      0               106,0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28,339    28,692    32,901    253    189     21      2      2      0                90,3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8,339    28,692    32,901    253    189     21      2      2      0                90,3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18,367    41,178    42,472    326    859     45      8      3      2               103,2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8,367    41,178    42,472    326    859     45      8      3      2               103,2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Wed. Oct 27, 2004                           PAGE 4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31,922    25,493    27,745    149     73      9      2      7      0                85,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1,922    25,493    27,745    149     73      9      2      7      0                85,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7,420    26,457    27,189    249     93     13      9      8      1                81,4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7,420    26,457    27,189    249     93     13      9      8      1                81,4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8,082    25,979    27,185    160     76      5     12      1      0                81,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8,082    25,979    27,185    160     76      5     12      1      0                81,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40,795    23,114    29,313    171     74     14      6      1      0                93,4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40,795    23,114    29,313    171     74     14      6      1      0                93,4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9,783     7,618     9,373     45     14      5      1      0      0                26,8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OOMFIELD     64        11,551     8,712    11,075     62     31      2      0      1      0                31,4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15,726    10,275    14,474     75     13      3      8     10      0                40,5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7,060    26,605    34,922    182     58     10      9     11      0                98,8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25,381    29,430    30,418    118     51     12      2      1      0                85,4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5,381    29,430    30,418    118     51     12      2      1      0                85,4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21,230    25,582    25,789    127     27      9      6      0      0                72,7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1,230    25,582    25,789    127     27      9      6      0      0                72,7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37,528    25,412    30,656    168     93     19     13     10      0                93,8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   100        56        45      0      0      0      0      0      0                   2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7,628    25,468    30,701    168     93     19     13     10      0                94,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Wed. Oct 27, 2004                           PAGE 5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48,988    27,031    33,895    163     50     10      7      2      0               110,1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48,988    27,031    33,895    163     50     10      7      2      0               110,1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30,427    28,231    31,597    150     57     15     14      8      0                90,4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0,427    28,231    31,597    150     57     15     14      8      0                90,4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18,343    26,354    27,289    127     43     21      9      2      0                72,1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8,343    26,354    27,289    127     43     21      9      2      0                72,1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53,207    21,131    31,339    117     38      7      7      7      1               105,8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53,207    21,131    31,339    117     38      7      7      7      1               105,8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8,564    14,922    12,036     57     17      9      2      1      0                35,6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8,772    21,106    19,683    207    235     28      0      3      7                50,0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7,336    36,028    31,719    264    252     37      2      4      7                85,6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23,985    36,831    32,036    178    224     31      0      3     10                93,2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     4         0         3      0      0      0      0      0      0                     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3,989    36,831    32,039    178    224     31      0      3     10                93,3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10,699    44,056    29,186    173    174     33      0      4      3                84,3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0,699    44,056    29,186    173    174     33      0      4      3                84,3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9,595    33,240    20,966    131    117     12      0      0      2                64,0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 9,595    33,240    20,966    131    117     12      0      0      2                64,0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Wed. Oct 27, 2004                           PAGE 6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1,551     1,904     2,218     21     11      3      0      1      0                 5,7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25,994    34,179    30,022    186    130     33      0      4      6                90,5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7,545    36,083    32,240    207    141     36      0      5      6                96,2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 33        55       100      0      2      0      0      0      0                   1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   10        38        61      1      1      0      0      0      0                   1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   29       172       222      1      2      0      0      0      0                   4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    2         3         7      0      0      0      0      0      0                    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    28        13        29      0      0      0      0      0      0                    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    4         8        10      0      0      0      0      0      0                    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    15        49        74      0      4      0      0      0      0                   1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   101        37        80      1      0      0      0      0      0                   2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     4        10        17      0      0      0      0      0      0                    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   229       387       600      3      9      0      0      0      0                 1,2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STATE TOTAL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 TOTALS          1,125,374   947,866 1,028,886  6,078  5,279    534    337    170     42             3,114,5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4:30:00Z</dcterms:created>
  <dc:creator>ds009</dc:creator>
  <dc:description/>
  <dc:language>en-US</dc:language>
  <cp:lastModifiedBy>Dana Williams</cp:lastModifiedBy>
  <dcterms:modified xsi:type="dcterms:W3CDTF">2004-10-28T14:30:00Z</dcterms:modified>
  <cp:revision>2</cp:revision>
  <dc:subject/>
  <dc:title>BCAN PARTY/ORGANIZATION AFFILIATION RECAP OF REG</dc:title>
</cp:coreProperties>
</file>