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AJ PARTY/ORGANIZATION AFFILIATION OF REG. VOTERS AS OF  Wed. Oct 27, 20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64,958    77,552    77,616    347    109     35     11      2      0     220,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3,183     3,543     2,636     13     11      2      5      0      2       9,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36,870   108,987   125,755    629    256     68     43     23      0     372,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16     1,812     1,990     12     23      1      1      1      0       8,5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347     1,214       458      0      2      0      0      0      0       3,0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1,068     1,363       773      3      2      1      0      0      0       3,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52,919    78,864    84,711    660  1,206     80     11      6      2     218,4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492     3,249     3,559     16     21      1      2      0      0      12,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1,003       324       353      3      0      0      0      0      0       1,6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976     2,054     2,835     30     18      0      1      0      0       7,9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2,047     2,784       629      2      1      3      0      0      0       5,4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93     1,992       310      3      2      0      1      1      0       2,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58       660       421      0      0      0      1      0      0       2,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2,134       571       604      7      3      0      4      0      0       3,3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9,327     4,481     5,853     32     48      3     13      0      0      19,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79,074   169,584   132,115    876    882    137      0     14     28     382,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520       609       370      3      1      0      0      0      1       1,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81,382    30,402    46,172    204     71     11      8     14      1     158,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9,567     7,298    11,270     41     52      0      6      1      0      28,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8,109     2,672     4,472     10      5      0      3      2      0      15,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64,884    77,485   112,149    736    299     29     36     23      0     355,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2,114     7,034     7,586     47     18      0      0      0      0      26,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10,804     7,635    10,619     53     72      3      0      1      0      29,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50     1,302     1,828     23     26      1      5      0      0       4,4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5,128     2,424     3,848     16     22      7      1      1      0      11,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4,021     3,717     4,944     33     79      5      4      1      0      12,8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81       150       133      2      5      0      0      0      0         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80     2,873       858      8      0      0      0      0      2       4,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58       178       241      6      0      2      0      0      0       1,2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43,609   110,517   122,229    791    362     46     29     23      1     377,6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61       349       267      2      0      0      0      0      0       1,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786     1,002     1,367      3      1      0      0      2      0       5,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55     2,105     1,425     18     25      0      2      0      0       4,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356    10,736    12,602     84    236      5     32      1      0      36,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8,602    52,757    68,903    396    604     42     17     19      1     201,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230     5,352     1,655     12      7      1      1      0      0       9,2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835       662       573      4      0      0      0      0      0       3,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604     2,853     3,255      8      1      1      5      0      0      11,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8,137    20,052    27,093    144     99     10      2      5      1      85,5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55       423       125      1      2      0      0      0      0         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740     1,764     2,228      7      7      0      3      0      0       8,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506     4,834     4,783     26     52      1     33      0      1      17,2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10,539     5,084     7,079     55     42      0      0      0      0      22,7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841     3,786     4,583     40      0      2      3      0      0      15,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315     4,631     3,532      8      4      1      0      0      0      12,4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986       837       841     13     15      1      0      0      0       3,6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5,249     2,940     4,453     80     20      5      2      1      0      12,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739       619       661      4      0      0      1      0      0       3,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3,260     4,263     5,589     28     57      0      2      1      0      13,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951     1,907     1,915      5      1      0      1      0      0       6,7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048    44,834    24,474     61     42      4      9      1      2      92,4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889       701       889      9      4      0      0      0      0       4,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430     2,789     2,054      6      3      0      0      0      0       8,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5,486     4,557     6,718     31     45      3      7      0      0      16,8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1,040     1,813     1,113     30     19      6      1      0      0       4,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58       187       297      5      2      0      0      0      0         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477     2,546     2,943     41     93      1      0      0      0       7,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85       380       406      0      0      0      0      0      0       1,7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976     5,617     9,127     49    165      7      7      0      0      21,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8,237     3,326     5,193     56     15      0     10      0      0      16,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142       489       537      2      0      0      0      2      0       3,1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9,823    30,333    41,981    178     91      7     14     24      0     122,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3,113     1,296     1,813      4      0      0      0      0      0       6,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551     8,712    11,075     62     31      2      0      1      0      31,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125,374   947,866 1,028,886  6,078  5,279    534    337    170     42   3,114,5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30:00Z</dcterms:created>
  <dc:creator>ds009</dc:creator>
  <dc:description/>
  <dc:language>en-US</dc:language>
  <cp:lastModifiedBy>Dana Williams</cp:lastModifiedBy>
  <dcterms:modified xsi:type="dcterms:W3CDTF">2004-10-28T14:30:00Z</dcterms:modified>
  <cp:revision>2</cp:revision>
  <dc:subject/>
  <dc:title>BCAJ PARTY/ORGANIZATION AFFILIATION OF REG</dc:title>
</cp:coreProperties>
</file>