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897     1,245     1,232      6      0      1      0      0      0                 3,3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0,481    13,580    12,376     64     37      9      0      1      5                36,5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4         0         3      0      0      0      0      0      0                     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382    14,825    13,611     70     37     10      0      5      0                39,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092    15,246    11,454     81     86     14      0      1      2                31,9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092    15,246    11,454     81     86     14      0      2      2                31,9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7,695     6,319     7,500     48     31      4      5      5      0                21,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258    12,360    11,945     85     99     15      0      0      6                32,7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953    18,679    19,445    133    130     19      5      6      6                54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999    20,194    12,513     82     81     10      0      0      2                38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999    20,194    12,513     82     81     10      0      2      2                38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89    20,918    18,756    182    188     17      0      2      2                47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389    20,918    18,756    182    188     17      0      2      2                47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812     1,106     1,604     19      8      2      0      1      0                 3,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4,915    22,784    17,793    102    115     19      0      1      4                55,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727    23,890    19,397    121    123     21      0      4      4                59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901    21,482    14,302     79     48     12      0      3      1                42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901    21,482    14,302     79     48     12      0      1      1                42,8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113    26,733    17,236    100    166     25      0      3      2                50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113    26,733    17,236    100    166     25      0      2      2                50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39       798       614      2      3      1      0      0      0                 2,1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897    16,115    15,518    100     60     16      0      3      4                45,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36    16,913    16,132    102     63     17      0      4      4                47,8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0,755    20,369    23,467    190    443     15      2      2      1                55,2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755    20,369    23,467    190    443     15      2      1      1                55,2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348    18,198    19,610    139    173     18      3      1      1                54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348    18,198    19,610    139    173     18      3      1      1                54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2,408    16,355    17,059    148    141     12      0      1      0                46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408    16,355    17,059    148    141     12      0      0      0                46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8,557    19,909    19,451    153    433     27      6      2      0                48,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976     2,054     2,835     30     18      0      1      0      0                 7,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50     1,302     1,828     23     26      1      5      0      0                 4,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783    23,265    24,114    206    477     28     12      0      0                60,8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6,070     8,725    14,629     72     26      5      6      2      0                49,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6,070     8,725    14,629     72     26      5      6      0      0                49,5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498    10,047    15,408    100     21      1      5      0      0                50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498    10,047    15,408    100     21      1      5      0      0                50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8,424    10,277    14,036     91     37      1      6      4      0                42,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424    10,277    14,036     91     37      1      6      0      0                42,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9,425     8,522    10,193     58     15      2      3      3      0                28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425     8,522    10,193     58     15      2      3      0      0                28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4,373    13,883    16,480    178    123     10      5      1      0                45,0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373    13,883    16,480    178    123     10      5      0      0                45,0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8,176     9,499    13,981     60     13      1      5      4      0                41,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176     9,499    13,981     60     13      1      5      0      0                41,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723     7,636    15,006     89     27      3      5      6      0                55,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723     7,636    15,006     89     27      3      5      0      0                55,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167     8,883    12,387     88     37      6      1      3      0                42,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115     1,043     1,322      9      3      0      0      0      0                 4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282     9,926    13,709     97     40      6      1      0      0                47,0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9,385    13,353    15,713     83     38      5      2      0      0                48,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385    13,353    15,713     83     38      5      2      0      0                48,5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715    13,545    15,131    158     60      6      7      0      0                43,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715    13,545    15,131    158     60      6      7      0      0                43,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81    14,980    14,025    110     41      6      6      5      1                42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81    14,980    14,025    110     41      6      6      1      1                42,4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3,409    14,137    16,680    110     75     12      2      6      0                54,4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409    14,137    16,680    110     75     12      2      0      0                54,4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538    14,807    15,308     84     45      2      7      1      0                45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538    14,807    15,308     84     45      2      7      0      0                45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8,311    13,947    14,334     72     35      6      1      9      0                46,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311    13,947    14,334     72     35      6      1      0      0                46,7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039    11,836    15,182     80     25      4      3      1      0                49,1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39    11,836    15,182     80     25      4      3      0      0                49,1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6,827    13,856    15,808     94     43      5      1      1      0                46,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827    13,856    15,808     94     43      5      1      0      0                46,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0,312    12,709    12,873     63     13      4      3      0      0                35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312    12,709    12,873     63     13      4      3      0      0                35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108    16,072    18,700     67     40      7      1      1      0                52,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108    16,072    18,700     67     40      7      1      0      0                52,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754    15,053    13,738     68     17      6      4      0      0                38,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754    15,053    13,738     68     17      6      4      0      0                38,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949     2,747     3,843     15      8      3      1      0      0                10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841     3,995     5,063     29     15      8      0      0      0                13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551     8,712    11,075     62     31      2      0      1      0                31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10        15        25      0      0      0      0      0      0                   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51    15,469    20,006    106     54     13      1      0      0                56,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1,978    15,073    14,830     73     14      6      0      0      0                41,9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78    15,073    14,830     73     14      6      0      0      0                41,9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0,065    15,504    13,005     59     17      9      2      1      0                38,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65    15,504    13,005     59     17      9      2      0      0                38,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676    15,216    17,098     66     26      5      5      5      0                46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676    15,216    17,098     66     26      5      5      0      0                46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069    13,257    15,923     85     38      4      1      2      0                54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069    13,257    15,923     85     38      4      1      0      0                54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3,037    14,399    17,913    107     49     14      7      3      0                55,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100        56        45      0      0      0      0      0      0                   2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137    14,455    17,958    107     49     14      7      0      0                55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7,469    16,195    20,136     80     27      8      8      1      0                63,9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7,469    16,195    20,136     80     27      8      8      0      0                63,9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2,954     9,188    12,165     65     16      5      3      0      0                34,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8,109     2,672     4,472     10      5      0      3      2      0                15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063    11,860    16,637     75     21      5      6      0      0                49,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6,001    17,547    17,835     79     35     10      7      6      0                51,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001    17,547    17,835     79     35     10      7      0      0                51,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8,488    13,662    13,635     72     21     14      7      0      0                35,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88    13,662    13,635     72     21     14      7      0      0                35,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6,860    10,811    15,456     50     16      4      6      4      0                53,2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6,860    10,811    15,456     50     16      4      6      0      0                53,2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9,508    11,418    17,532     73     26      3      1      4      1                58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9,508    11,418    17,532     73     26      3      1      1      1                58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014     8,173    13,184     81     29      4      1      6      0                46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8,237     3,326     5,193     56     15      0     10      0      0                16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3,251    11,499    18,377    137     44      4     11      0      0                63,3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23    21,371     9,939     28     25      0      3      0      0                39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23    21,371     9,939     28     25      0      3      0      0                39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334     1,417     1,385      8      5      0      0      0      0                 5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1,589    15,074    10,521     19     10      2      4      1      1                37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23    16,491    11,906     27     15      2      4      1      1                42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381    12,733    18,100     74     22      3      9     13      0                54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381    12,733    18,100     74     22      3      9      0      0                54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9,642    10,990    14,649     80     98      8      5      6      0                45,4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836     1,779     2,683     19      3      2      2      2      0                 8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478    12,769    17,332     99    101     10      7      0      0                53,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2,235    10,243    13,391     57     60      2      3      6      0                35,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235    10,243    13,391     57     60      2      3      0      0                35,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2,444    11,640    15,525     75     67      5      3      8      0                49,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444    11,640    15,525     75     67      5      3      0      0                49,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9,589    15,892    18,847    141    232     18      4      4      0                54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589    15,892    18,847    141    232     18      4      0      0                54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6,912    14,186    19,808    100    203     11      5      1      1                51,2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912    14,186    19,808    100    203     11      5      1      1                51,2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604     2,521     3,348     16     12      0     10      0      0                11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916     8,763    12,178     72     42      5      2      3      1                37,9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520    11,284    15,526     88     54      5     12      1      1                49,4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1,120    11,252    14,835     71     57      5      0      2      0                47,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120    11,252    14,835     71     57      5      0      0      0                47,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372     5,898     9,372     34     43      0      5      1      0                23,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55     2,105     1,425     18     25      0      2      0      0                 4,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976     5,617     9,127     49    165      7      7      0      0                21,9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403    13,620    19,924    101    233      7     14      0      0                50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998     2,099     3,279      9      0      0      0      0      0                 9,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5,128     2,424     3,848     16     22      7      1      1      0                11,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58       178       241      6      0      2      0      0      0                 1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740     1,764     2,228      7      7      0      3      0      0                 8,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889       701       889      9      4      0      0      0      0                 4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5,486     4,557     6,718     31     45      3      7      0      0                16,8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099    11,723    17,203     78     78     12     11      0      0                52,2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723     1,960     2,505     16     36      3      3      0      0                 8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20       609       370      3      1      0      0      0      1                 1,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498     2,121     2,077      8     19      0     17      0      1                 7,7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10,536     5,082     7,079     55     42      0      0      0      0                22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986       837       841     13     15      1      0      0      0                 3,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477     2,546     2,943     41     93      1      0      0      0                 7,1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740    13,155    15,815    136    206      5     20      2      0                51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16     1,812     1,990     12     23      1      1      1      0                 8,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356    10,736    12,602     84    236      5     32      1      0                36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4,008     2,713     2,706     18     33      1     16      0      0                 9,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58       187       297      5      2      0      0      0      0                   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238    15,448    17,595    119    294      7     49      0      0                54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492     3,249     3,559     16     21      1      2      0      0                12,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2,047     2,784       629      2      1      3      0      0      0                 5,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2,134       571       604      7      3      0      4      0      0                 3,3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665     4,574     4,879     30     10      0      0      0      0                17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5,249     2,940     4,453     80     20      5      2      1      0                12,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46     1,231     1,161      8      0      0      1      0      0                 4,0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34       637       545     26     18      5      1      0      0                 1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567    15,986    15,830    169     73     14     10      0      0                56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193     1,397     1,891      7      9      0      1      0      0                 4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6,802     5,528     7,330     44     72      3      0      1      0                19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4,021     3,717     4,944     33     79      5      4      1      0                12,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81       150       133      2      5      0      0      0      0                   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260     4,263     5,589     28     57      0      2      1      0                13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757    15,055    19,887    114    222      8      7      0      0                51,0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3,183     3,543     2,636     13     11      2      5      0      2                 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93     1,992       310      3      2      0      1      1      0                 2,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39       354       101      2      0      0      0      0      0                 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55       423       125      1      2      0      0      0      0                   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0     7,158     2,853      6      7      2      1      0      1                11,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430     2,789     2,054      6      3      0      0      0      0                 8,2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706     1,176       568      4      1      1      0      0      0                 2,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696    17,435     8,647     35     26      5      7      3      0                35,8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Wed. Oct 27, 2004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92       394       627      2      0      0      0      0      0                 1,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1,003       324       353      3      0      0      0      0      0                 1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58       660       421      0      0      0      1      0      0                 2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61       349       267      2      0      0      0      0      0                 1,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786     1,002     1,367      3      1      0      0      2      0                 5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835       662       573      4      0      0      0      0      0                 3,0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841     3,786     4,583     40      0      2      3      0      0                15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142       489       537      2      0      0      0      2      0                 3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3,113     1,296     1,813      4      0      0      0      0      0                 6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131     8,962    10,541     60      1      2      4      0      0                39,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47     1,214       458      0      2      0      0      0      0                 3,0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1,068     1,363       773      3      2      1      0      0      0                 3,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041     2,519       757      6      0      0      0      0      2                 4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230     5,352     1,655     12      7      1      1      0      0                 9,2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315     4,631     3,532      8      4      1      0      0      0                12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951     1,907     1,915      5      1      0      1      0      0                 6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952    16,986     9,090     34     16      3      2      2      0                39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604     2,853     3,255      8      1      1      5      0      0                11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739       619       661      4      0      0      1      0      0                 3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85       380       406      0      0      0      0      0      0                 1,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357     5,553     7,765     28      6      0      0      3      0                23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685     9,405    12,087     40      7      1      6      0      0                40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33        55       100      0      2      0      0      0      0                   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0        38        61      1      1      0      0      0      0                   1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29       172       222      1      2      0      0      0      0                   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28        13        29      0      0      0      0      0      0                    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8        10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5        49        74      0      4      0      0      0      0                   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101        37        80      1      0      0      0      0      0                   2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4        10        17      0      0      0      0      0      0                   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29       387       600      3      9      0      0      0      0                 1,2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125,374   947,866 1,028,886  6,078  5,279    534    337    170     42             3,114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31:00Z</dcterms:created>
  <dc:creator>ds009</dc:creator>
  <dc:description/>
  <dc:language>en-US</dc:language>
  <cp:lastModifiedBy>Dana Williams</cp:lastModifiedBy>
  <dcterms:modified xsi:type="dcterms:W3CDTF">2004-10-28T14:31:00Z</dcterms:modified>
  <cp:revision>2</cp:revision>
  <dc:subject/>
  <dc:title>BCAP PARTY/ORGANIZATION AFFILIATION RECAP OF REG</dc:title>
</cp:coreProperties>
</file>