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O PARTY/ORGANIZATION AFFILIATION RECAP OF REG. VOTERS AS OF  Wed. Oct 27, 2004                         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 03       14,358    14,403    16,806    104     60     15      6      7      0                45,7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 16       79,074   169,584   132,115    876    882    137      0     14     28               382,7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     4         0         3      0      0      0      0      0      0                     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 93,436   183,987   148,924    980    942    152      6     21     28               428,4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 01       46,001    51,316    53,693    226     86     25      6      1      0               151,3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 07       34,095    63,213    64,828    513  1,129     68      9      4      2               163,8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MFIELD      64       11,551     8,712    11,075     62     31      2      0      1      0                31,4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CREEK      10        2,976     2,054     2,835     30     18      0      1      0      0                 7,9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 19        9,567     7,298    11,270     41     52      0      6      1      0                28,2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PIN          24        1,250     1,302     1,828     23     26      1      5      0      0                 4,4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          25        5,128     2,424     3,848     16     22      7      1      1      0                11,4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14,304    10,869    12,986     74     45      4      1      1      0                38,2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          59        6,976     5,617     9,127     49    165      7      7      0      0                21,9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 62        5,221     3,584     5,144     36      5      1      6      4      0                14,0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37,069   156,389   176,634  1,070  1,579    115     42     13      2               472,9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3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         02        3,183     3,543     2,636     13     11      2      5      0      2                 9,3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CHULETA       04        4,716     1,812     1,990     12     23      1      1      1      0                 8,5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JOS         11        2,047     2,784       629      2      1      3      0      0      0                 5,4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        12          393     1,992       310      3      2      0      1      1      0                 2,7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          14        2,134       571       604      7      3      0      4      0      0                 3,3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 15        9,327     4,481     5,853     32     48      3     13      0      0                19,7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         17          520       609       370      3      1      0      0      0      1                 1,5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 23       10,804     7,635    10,619     53     72      3      0      1      0                29,1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NNISON        26        4,021     3,717     4,944     33     79      5      4      1      0                12,8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NSDALE        27          481       150       133      2      5      0      0      0      0                   7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 28        1,180     2,873       858      8      0      0      0      0      2                 4,9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         29          858       178       241      6      0      2      0      0      0                 1,2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PLATA         34       12,356    10,736    12,602     84    236      5     32      1      0                36,0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SANIMAS       36        2,230     5,352     1,655     12      7      1      1      0      0                 9,2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 39       38,137    20,052    27,093    144     99     10      2      5      1                85,5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         40          255       423       125      1      2      0      0      0      0                   8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FFAT          41        4,740     1,764     2,228      7      7      0      3      0      0                 8,7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 42        7,506     4,834     4,783     26     52      1     33      0      1                17,2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 43       10,539     5,084     7,079     55     42      0      0      0      0                22,7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 45        3,778     4,315     3,160      8      4      1      0      0      0                11,2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           46        1,986       837       841     13     15      1      0      0      0                 3,6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KIN          49        3,260     4,263     5,589     28     57      0      2      1      0                13,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 51       23,048    44,834    24,474     61     42      4      9      1      2                92,4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BLANCO       52        2,889       701       889      9      4      0      0      0      0                 4,4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GRANDE       53        3,430     2,789     2,054      6      3      0      0      0      0                 8,2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UTT           54        5,486     4,557     6,718     31     45      3      7      0      0                16,8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 55        1,040     1,813     1,113     30     19      6      1      0      0                 4,0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JUAN         56          158       187       297      5      2      0      0      0      0                   6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MIGUEL       57        1,477     2,546     2,943     41     93      1      0      0      0                 7,1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61,979   145,432   132,830    735    974     52    118     12      9               442,1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O PARTY/ORGANIZATION AFFILIATION RECAP OF REG. VOTERS AS OF  Wed. Oct 27, 2004                            PAGE 2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            05        1,347     1,214       458      0      2      0      0      0      0                 3,0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            06        1,068     1,363       773      3      2      1      0      0      0                 3,2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 07       18,824    15,651    19,883    147     77     12      2      2      0                54,5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YENNE        09        1,003       324       353      3      0      0      0      0      0                 1,6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LEY         13        1,058       660       421      0      0      0      1      0      0                 2,1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           31          561       349       267      2      0      0      0      0      0                 1,1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CARSON       32        2,786     1,002     1,367      3      1      0      0      2      0                 5,1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 35       78,602    52,757    68,903    396    604     42     17     19      1               201,3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         37        1,835       662       573      4      0      0      0      0      0                 3,0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           38        5,604     2,853     3,255      8      1      1      5      0      0                11,7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          44        6,841     3,786     4,583     40      0      2      3      0      0                15,2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 45          537       316       372      0      0      0      0      0      0                 1,2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        48        1,739       619       661      4      0      0      1      0      0                 3,0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         50        2,951     1,907     1,915      5      1      0      1      0      0                 6,7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DGWICK        58          985       380       406      0      0      0      0      0      0                 1,7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      61        2,142       489       537      2      0      0      0      2      0                 3,1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 62       44,602    26,749    36,837    142     86      6      8     20      0               108,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            63        3,113     1,296     1,813      4      0      0      0      0      0                 6,2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75,598   112,377   143,377    763    774     64     38     45      1               433,0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         08        5,492     3,249     3,559     16     21      1      2      0      0                12,3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 21      164,884    77,485   112,149    736    299     29     36     23      0               355,6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 22       12,114     7,034     7,586     47     18      0      0      0      0                26,7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            33        1,055     2,105     1,425     18     25      0      2      0      0                 4,6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 47        2,571     1,380     2,196     38     16      1      0      1      0                 6,2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LER          60        8,237     3,326     5,193     56     15      0     10      0      0                16,8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94,353    94,579   132,108    911    394     31     50     24      0               422,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6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 03       93,692    57,192    70,269    350    132     28     24     11      0               221,6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 18       81,382    30,402    46,172    204     71     11      8     14      1               158,2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          20        8,109     2,672     4,472     10      5      0      3      2      0                15,2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49,299    28,602    35,183    214    101     18      6      7      0               113,4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 47        2,678     1,560     2,257     42      4      4      2      0      0                 6,5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235,160   120,428   158,353    820    313     61     43     34      1               515,2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7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 01       18,957    26,236    23,923    121     23     10      5      1      0                69,2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 03       28,820    37,392    38,680    175     64     25     13      5      0               105,1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80,002    71,046    74,057    503    216     24     22     15      1               225,8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27,779   134,674   136,660    799    303     59     40     21      1               400,3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rFonts w:eastAsia="MS Mincho;ＭＳ 明朝"/>
          <w:sz w:val="16"/>
        </w:rPr>
        <w:t>CONGRESSIONAL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125,374   947,866 1,028,886  6,078  5,279    534    337    170     42             3,114,566</w:t>
      </w:r>
    </w:p>
    <w:sectPr>
      <w:type w:val="nextPage"/>
      <w:pgSz w:w="12240" w:h="15840"/>
      <w:pgMar w:left="360" w:right="36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28:00Z</dcterms:created>
  <dc:creator>ds009</dc:creator>
  <dc:description/>
  <dc:language>en-US</dc:language>
  <cp:lastModifiedBy>Dana Williams</cp:lastModifiedBy>
  <dcterms:modified xsi:type="dcterms:W3CDTF">2004-10-28T14:28:00Z</dcterms:modified>
  <cp:revision>2</cp:revision>
  <dc:subject/>
  <dc:title>BCAO PARTY/ORGANIZATION AFFILIATION RECAP OF REG</dc:title>
</cp:coreProperties>
</file>