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CAK    STATUS RECAP OF REG. VOTERS AS OF  Wed. Oct 27, 200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              148,785       0       0  71,845      0    220,6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                7,141       0   2,254       0      0      9,3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              252,468       0       0 120,163      0    372,6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                6,667       0   1,889       0      0      8,5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                2,687       0     334       0      0      3,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                2,498       0     712       0      0      3,2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              176,526       0       0  41,933      0    218,4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               10,044       0   2,296       0      0     12,3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                1,310     121     252       0      0      1,6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                6,128     111   1,675       0      0      7,9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                4,399       0   1,067       0      0      5,4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                2,111     116     475       0      0      2,7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                1,694       2     444       0      0      2,1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                2,554     518     251       0      0      3,3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               16,054       0   3,703       0      0     19,7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              300,311       0       0  82,399      0    382,7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                1,299       0     205       0      0      1,5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              125,021       0       0  33,244      0    158,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               20,267       0       0   7,968      0     28,2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               11,985     200   3,088       0      0     15,2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              270,471       0       0  85,100     70    355,6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               20,592     476   5,731       0      0     26,7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               23,424       0       0   5,763      0     29,1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                3,797       0     638       0      0      4,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                8,468       0       0   2,979      0     11,4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                9,666       0   3,138       0      0     12,8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                  664       2     105       0      0        7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                4,567       0     354       0      0      4,9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                1,105       0     180       0      0      1,2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              303,899       0       0  73,708      0    377,6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                1,054      38      87       0      0      1,1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                4,020       0   1,141       0      0      5,1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                3,443       0   1,187       0      0      4,6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               28,312       0   7,740       0      0     36,0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              161,110       0       0  40,231      0    201,3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                7,475       0   1,783       0      0      9,2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                2,663      82     329       0      0      3,0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                9,402       0   2,325       0      0     11,7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               66,680  18,863       0       0      0     85,5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                  680       0     126       0      0        8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                6,740       0   2,009       0      0      8,7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               12,605       0   4,631       0      0     17,2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               18,496     903   3,400       0      0     22,7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               11,266       0   3,989       0      0     15,2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                9,615       0   2,876       0      0     12,4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                3,046       0     647       0      0      3,6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                9,936       0   2,814       0      0     12,7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                2,480       0     544       0      0      3,0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               10,301       0   2,899       0      0     13,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                4,989     768   1,023       0      0      6,7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               76,273  16,202       0       0      0     92,4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                3,447       0   1,045       0      0      4,4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                6,162       0   2,120       0      0      8,2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               12,898       0       0   3,949      0     16,8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                3,049       0     973       0      0      4,0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                  552       0      97       0      0        6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                4,389     223   2,489       0      0      7,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                1,530      23     218       0      0      1,7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               15,749       0   6,199       0      0     21,9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               12,888       0   3,949       0      0     16,8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                2,798       0     374       0      0      3,1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               98,592       0       0  23,859      0    122,4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                5,177       0   1,049       0      0      6,2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               24,620       0       0   6,814      0     31,4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        2,389,039  38,648  86,854 599,955     70  3,114,566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29:00Z</dcterms:created>
  <dc:creator>ds009</dc:creator>
  <dc:description/>
  <dc:language>en-US</dc:language>
  <cp:lastModifiedBy>Dana Williams</cp:lastModifiedBy>
  <cp:lastPrinted>2004-10-27T16:36:00Z</cp:lastPrinted>
  <dcterms:modified xsi:type="dcterms:W3CDTF">2004-10-28T14:29:00Z</dcterms:modified>
  <cp:revision>2</cp:revision>
  <dc:subject/>
  <dc:title>BCAK    STATUS RECAP OF REG</dc:title>
</cp:coreProperties>
</file>