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BCAL   SEX RECAP OF REGISTERED VOTERS AS OF     Mon. Nov 22, 2004   PAGE 1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OUNTY NAME  ##     FEMALE        MALE         UNK       OTHER       TOT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ADAMS        01    114,511     106,882          85           0     221,4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ALAMOSA      02      4,853       4,458           0           0       9,3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ARAPAHOE     03    192,359     171,936         228           0     364,5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ARCHULETA    04      4,268       4,288           0           0       8,55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BACA         05      1,543       1,457           0           0       3,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BENT         06      1,649       1,546           0           0       3,1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BOULDER      07    107,872     107,066         116           0     215,0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BROOMFIELD   64     15,926      15,183          17           0      31,1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HAFFEE      08      6,297       6,043           0           0      12,3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HEYENNE     09        823         834          11           0       1,6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LEARCREEK   10      3,766       4,059           1           0       7,8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ONEJOS      11      2,802       2,680           0           0       5,4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OSTILLA     12      1,329       1,359           3           0       2,6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OWLEY      13      1,099       1,028           0           0       2,1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USTER       14      1,608       1,685           1           0       3,29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DELTA        15     10,132       9,482           0           0      19,6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DENVER       16    198,028     183,307       1,375           0     382,7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DOLORES      17        743         750           3           0       1,4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DOUGLAS      18     80,745      77,516           4           0     158,2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EAGLE        19     13,242      14,973           4           0      28,2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ELBERT       20      7,615       7,372          39           0      15,0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ELPASO       21    185,533     170,071          37           0     355,6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FREMONT      22     13,841      12,731           1           0      26,5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GARFIELD     23     14,774      14,403          10           0      29,1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GILPIN       24      2,049       2,306           0           0       4,3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GRAND        25      5,077       6,194           0           0      11,2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GUNNISON     26      5,792       6,927           0           0      12,7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HINSDALE     27        364         398           0           0         7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HUERFANO     28      2,536       2,365           8           0       4,9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JACKSON      29        600         685           0           0       1,2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JEFFERSON    30    195,192     181,137          69           0     376,3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KIOWA        31        604         569           3           0       1,1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KITCARSON    32      2,587       2,520           0           0       5,1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LAKE         33      2,093       2,491           0           0       4,5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LAPLATA      34     17,626      18,426           0           0      36,0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LARIMER      35    102,381      97,534          92           0     200,0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LASANIMAS    36      4,865       4,359           0           0       9,2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LINCOLN      37      1,628       1,409           0           0       3,0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LOGAN        38      6,109       5,561           0           0      11,6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ESA         39     44,537      41,006           0           0      85,5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INERAL      40        393         408           0           0         8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OFFAT       41      4,257       4,443           0           0       8,7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ONTEZUMA    42      8,847       8,444           0           0      17,2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ONTROSE     43     11,897      10,863          25           0      22,7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ORGAN       44      7,836       7,412           0           0      15,2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TERO        45      6,746       5,780           0           0      12,5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URAY        46      1,859       1,834           0           0       3,6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ARK         47      6,084       6,632           0           0      12,7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HILLIPS     48      1,597       1,418           1           0       3,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ITKIN       49      6,261       6,939           0           0      13,2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WERS      50      3,610       3,111           2           0       6,7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UEBLO       51     49,133      43,483          19           0      92,6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RIOBLANCO    52      2,208       2,267           0           0       4,4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RIOGRANDE    53      4,286       3,962           0           0       8,2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ROUTT        54      7,932       8,915           0           0      16,8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AGUACHE     55      2,030       1,992           0           0       4,0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ANJUAN      56        287         358           1           0         6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ANMIGUEL    57      3,253       3,901          17           0       7,1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EDGWICK     58        920         833           1           0       1,7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UMMIT       59      9,495      12,254           0           0      21,7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ELLER       60      8,263       8,455           0           0      16,7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WASHINGTON   61      1,589       1,559           0           0       3,1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WELD         62     62,713      58,117         192           0     121,0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YUMA         63      3,232       2,994           0           0       6,2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OLUMN TOTALS    1,594,126   1,501,370       2,365           0   3,097,861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41:00Z</dcterms:created>
  <dc:creator>ds009</dc:creator>
  <dc:description/>
  <dc:language>en-US</dc:language>
  <cp:lastModifiedBy>Dana Williams</cp:lastModifiedBy>
  <dcterms:modified xsi:type="dcterms:W3CDTF">2004-12-28T22:41:00Z</dcterms:modified>
  <cp:revision>2</cp:revision>
  <dc:subject/>
  <dc:title> BCAL   SEX RECAP OF REGISTERED VOTERS AS OF     Mon</dc:title>
</cp:coreProperties>
</file>