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BCAN PARTY/ORGANIZATION AFFILIATION RECAP OF REG. VOTERS AS OF  Mon. Nov 22, 2004                           PAGE 1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0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HEYENNE       09           996       318       351      3      0      0      0      0      0                 1,66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ELBERT         20         8,002     2,618     4,386     10      5      0      3      2      0                15,02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KIOWA          31           566       342       266      2      0      0      0      0      0                 1,17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KITCARSON      32         2,759       989     1,353      3      1      0      0      2      0                 5,10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LINCOLN        37         1,817       658       558      4      0      0      0      0      0                 3,03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LOGAN          38         5,570     2,847     3,240      8      1      1      3      0      0                11,67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MORGAN         44         6,830     3,784     4,589     40      0      2      3      0      0                15,24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PHILLIPS       48         1,731       617       663      4      0      0      1      0      0                 3,01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PROWERS        50         2,929     1,887     1,900      5      1      0      1      0      0                 6,72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DGWICK       58           976       377       401      0      0      0      0      0      0                 1,75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WASHINGTON     61         2,125       486       533      2      0      0      0      2      0                 3,14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YUMA           63         3,113     1,296     1,813      4      0      0      0      0      0                 6,22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37,414    16,219    20,053     85      8      3     11      6      0                73,79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0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BACA           05         1,336     1,209       453      0      2      0      0      0      0                 3,00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BENT           06         1,065     1,358       766      3      2      1      0      0      0                 3,19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ROWLEY        13         1,052       656       418      0      0      0      1      0      0                 2,12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USTER         14         2,128       557       579      7      3      0      4     16      0                 3,29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FREMONT        22        12,032     6,959     7,518     45     17      0      2      0      0                26,57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HUERFANO       28         1,175     2,868       857      8      0      0      0      0      1                 4,90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LASANIMAS      36         2,222     5,328     1,653     12      7      1      1      0      0                 9,22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OTERO          45         4,318     4,614     3,581      8      4      1      0      0      0                12,52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PUEBLO         51         3,440     4,907     3,090      9      1      1      0      0      0                11,44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28,768    28,456    18,915     92     36      4      8     16      1                76,29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0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PUEBLO         51        19,635    39,904    21,546     50     38      3      8      1      2                81,18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19,635    39,904    21,546     50     38      3      8      1      2                81,18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0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DOUGLAS        18        28,175     9,271    14,833     87     33      4      1      7      0                52,41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ELPASO         21        13,913     3,213     6,269     32     12      1      4      5      0                23,44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LAKE           33         1,049     2,089     1,401     18     25      0      2      0      0                 4,58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PARK           47         5,219     2,922     4,473     77     19      3      2      1      0                12,71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TELLER         60         8,191     3,280     5,169     54     14      0     10      0      0                16,71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56,547    20,775    32,145    268    103      8     19     13      0               109,87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0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ALAMOSA        02         3,151     3,521     2,607     13     10      2      5      0      2                 9,31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HAFFEE        08         5,492     3,249     3,559     16     21      1      2      0      0                12,34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NEJOS        11         2,036     2,791       649      2      1      3      0      0      0                 5,48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STILLA       12           388     1,978       318      3      2      0      1      1      0                 2,69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DELTA          15         9,261     4,463     5,795     32     47      3     13      0      0                19,61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GUNNISON       26         4,000     3,686     4,915     30     78      5      4      1      0                12,71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HINSDALE       27           474       149       133      2      4      0      0      0      0                   76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MINERAL        40           257       416       125      1      2      0      0      0      0                   80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BCAN PARTY/ORGANIZATION AFFILIATION RECAP OF REG. VOTERS AS OF  Mon. Nov 22, 2004                           PAGE 2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PITKIN         49         3,260     4,263     5,589     28     57      0      2      1      0                13,20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RIOGRANDE      53         3,410     2,775     2,054      6      3      0      0      0      0                 8,24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AGUACHE       55         1,040     1,813     1,113     30     19      6      1      0      0                 4,02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32,769    29,104    26,857    163    244     20     28      3      2                89,19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0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ARCHULETA      04         4,716     1,812     1,990     12     23      1      1      1      0                 8,55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DOLORES        17           517       608       366      3      1      0      0      0      1                 1,49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LAPLATA        34        12,356    10,736    12,602     84    236      5     32      1      0                36,05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MONTEZUMA      42         7,512     4,801     4,865     27     52      1     32      0      1                17,29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MONTROSE       43        10,539     5,067     7,078     55     41      0      0      0      0                22,78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OURAY          46         1,986       837       841     13     15      1      0      0      0                 3,69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ANJUAN        56           159       184       297      4      2      0      0      0      0                   64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ANMIGUEL      57         1,489     2,559     2,987     41     94      1      0      0      0                 7,17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39,274    26,604    31,026    239    464      9     65      2      2                97,68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0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GARFIELD       23         1,366       699     1,019      1      0      0      0      0      0                 3,08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MESA           39        38,036    20,015    27,013    143     99     10      2      5      1                85,32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39,402    20,714    28,032    144     99     10      2      5      1                88,40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0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EAGLE          19         9,532     7,294    11,278     41     55      0      6      1      0                28,20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GARFIELD       23         9,434     6,928     9,590     52     72      3      0      1      0                26,08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JACKSON        29           858       178       241      6      0      2      0      0      0                 1,28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MOFFAT         41         4,709     1,750     2,224      7      7      0      3      0      0                 8,70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RIOBLANCO      52         2,874       697       891      9      4      0      0      0      0                 4,47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ROUTT          54         5,486     4,557     6,718     31     45      3      7      0      0                16,84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32,893    21,404    30,942    146    183      8     16      2      0                85,59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0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ELPASO         21        48,530    16,312    27,435    165     58      7     11      6      0                92,52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48,530    16,312    27,435    165     58      7     11      6      0                92,52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1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ELPASO         21        43,845    18,214    27,973    174     45      2      8      2      0                90,26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43,845    18,214    27,973    174     45      2      8      2      0                90,26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1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ELPASO         21        23,674    21,358    25,130    229    120     12      9      5      0                70,53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23,674    21,358    25,130    229    120     12      9      5      0                70,53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BCAN PARTY/ORGANIZATION AFFILIATION RECAP OF REG. VOTERS AS OF  Mon. Nov 22, 2004                           PAGE 3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1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ELPASO         21        34,894    18,375    25,313    136     64      7      4      5      0                78,79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34,894    18,375    25,313    136     64      7      4      5      0                78,79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1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WELD           62        33,704    19,715    27,071     99     76      4      5     14      0                80,68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33,704    19,715    27,071     99     76      4      5     14      0                80,68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1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LARIMER        35        34,772    28,564    36,990    227    404     28      9      5      2               101,00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34,772    28,564    36,990    227    404     28      9      5      2               101,00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1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LARIMER        35        43,298    23,673    31,500    168    184     13      8     15      0                98,85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43,298    23,673    31,500    168    184     13      8     15      0                98,85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1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BOULDER        07         6,057     8,833     9,126     76    146     13      1      1      0                24,25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LEARCREEK     10         2,927     2,034     2,816     31     17      0      1      0      0                 7,82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GILPIN         24         1,226     1,276     1,803     22     24      1      3      0      0                 4,35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GRAND          25         5,047     2,395     3,784     16     20      7      1      1      0                11,27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JEFFERSON      30        15,264     9,400    10,775     61     47      5      0      6      0                35,55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UMMIT         59         6,905     5,574     9,046     49    161      7      7      0      0                21,74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37,426    29,512    37,350    255    415     33     13      8      0               105,01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1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BOULDER        07        27,822    28,336    32,494    248    179     21      2      3      0                89,10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27,822    28,336    32,494    248    179     21      2      3      0                89,10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1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BOULDER        07        18,033    40,505    41,833    325    814     44      8      3      0               101,56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18,033    40,505    41,833    325    814     44      8      3      0               101,56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1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BCAN PARTY/ORGANIZATION AFFILIATION RECAP OF REG. VOTERS AS OF  Mon. Nov 22, 2004                           PAGE 4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JEFFERSON      30        31,772    25,392    27,775    147     76      9      2      7      0                85,18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31,772    25,392    27,775    147     76      9      2      7      0                85,18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2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JEFFERSON      30        27,277    26,308    27,178    245     94     12      9      8      1                81,13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27,277    26,308    27,178    245     94     12      9      8      1                81,13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2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JEFFERSON      30        27,915    25,879    27,143    158     74      5     12      1      0                81,18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27,915    25,879    27,143    158     74      5     12      1      0                81,18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2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JEFFERSON      30        40,594    22,981    29,294    172     73     13      6      1      0                93,13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40,594    22,981    29,294    172     73     13      6      1      0                93,13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2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ADAMS          01         9,757     7,606     9,478     45     15      5      2      0      0                26,90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BROOMFIELD     64        11,436     8,609    10,990     60     28      2      0      1      0                31,12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WELD           62        15,625    10,173    14,397     74     12      3      8     10      0                40,30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36,818    26,388    34,865    179     55     10     10     11      0                98,33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2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ADAMS          01        25,296    29,292    30,770    116     52     11      1      1      0                85,53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25,296    29,292    30,770    116     52     11      1      1      0                85,53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2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ADAMS          01        21,334    25,575    26,291    123     28      8      7      0      0                73,36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21,334    25,575    26,291    123     28      8      7      0      0                73,36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2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ARAPAHOE       03        36,546    24,725    29,780    160     84     18     13     10      0                91,33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JEFFERSON      30           100        56        45      0      0      0      0      0      0                   20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36,646    24,781    29,825    160     84     18     13     10      0                91,53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2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BCAN PARTY/ORGANIZATION AFFILIATION RECAP OF REG. VOTERS AS OF  Mon. Nov 22, 2004                           PAGE 5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ARAPAHOE       03        48,137    26,514    33,177    162     48     10      7      2      0               108,05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48,137    26,514    33,177    162     48     10      7      2      0               108,05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2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ARAPAHOE       03        29,778    27,752    30,977    148     50     14     16      8      0                88,74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29,778    27,752    30,977    148     50     14     16      8      0                88,74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2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ARAPAHOE       03        17,902    25,808    26,772    122     40     20      9      2      0                70,67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17,902    25,808    26,772    122     40     20      9      2      0                70,67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3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DOUGLAS        18        53,207    21,131    31,339    117     38      7      7      7      1               105,85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53,207    21,131    31,339    117     38      7      7      7      1               105,85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3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ADAMS          01         8,451    14,838    12,287     59     18      9      2      1      0                35,66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DENVER         16         8,772    21,106    19,683    207    235     28      0      3      7                50,04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17,223    35,944    31,970    266    253     37      2      4      7                85,70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3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DENVER         16        23,985    36,831    32,036    178    224     31      0      3     10                93,29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JEFFERSON      30             3         0         3      0      0      0      0      0      0                     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23,988    36,831    32,039    178    224     31      0      3     10                93,30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3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DENVER         16        10,699    44,056    29,186    173    174     33      0      4      3                84,32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10,699    44,056    29,186    173    174     33      0      4      3                84,32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3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DENVER         16         9,595    33,240    20,966    131    117     12      0      0      2                64,06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 9,595    33,240    20,966    131    117     12      0      0      2                64,06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BCAN PARTY/ORGANIZATION AFFILIATION RECAP OF REG. VOTERS AS OF  Mon. Nov 22, 2004                           PAGE 6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3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ARAPAHOE       03         1,482     1,827     2,155     19     10      3      0      1      0                 5,49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DENVER         16        25,994    34,179    30,022    186    130     33      0      4      6                90,55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27,476    36,006    32,177    205    140     36      0      5      6                96,05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9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ARAPAHOE       03            40        64       109      0      2      0      0      0      0                   21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BOULDER        07            12        43        74      1      1      0      0      0      0                   13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DENVER         16            29       172       222      1      2      0      0      0      0                   42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EAGLE          19             2         3         7      0      0      0      0      0      0                    1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ELPASO         21            28        13        29      0      0      0      0      0      0                    7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GARFIELD       23             4         8        10      0      0      0      0      0      0                    2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LARIMER        35            17        51        75      0      4      0      0      0      0                   14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MESA           39           101        37        80      1      0      0      0      0      0                   21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MONTROSE       43             3         2         0      0      0      0      0      0      0                     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WELD           62             4        10        18      0      0      0      0      0      0                    3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ENATE TOTALS               240       403       624      3      9      0      0      0      0                 1,27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eastAsia="Courier New" w:cs="Courier New" w:ascii="Courier New" w:hAnsi="Courier New"/>
          <w:sz w:val="15"/>
          <w:szCs w:val="15"/>
        </w:rPr>
        <w:t>SENATE DISTRICT STATE TOTALS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COUNTY NAME    ##           REP       DEM     UNAFF    LIB    GRN    NAT    REF    ACP    COP                 TOTAL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>STATE TOTALS          1,118,597   942,025 1,024,973  6,018  5,163    522    335    188     40             3,097,86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41:00Z</dcterms:created>
  <dc:creator>ds009</dc:creator>
  <dc:description/>
  <dc:language>en-US</dc:language>
  <cp:lastModifiedBy>Dana Williams</cp:lastModifiedBy>
  <dcterms:modified xsi:type="dcterms:W3CDTF">2004-12-28T22:41:00Z</dcterms:modified>
  <cp:revision>2</cp:revision>
  <dc:subject/>
  <dc:title>BCAN PARTY/ORGANIZATION AFFILIATION RECAP OF REG</dc:title>
</cp:coreProperties>
</file>