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CAJ PARTY/ORGANIZATION AFFILIATION OF REG. VOTERS AS OF Mon. Nov 22, 2004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COUNTY NAME   </w:t>
        <w:tab/>
        <w:tab/>
        <w:t xml:space="preserve">     REP        DEM      UNAFF    LIB    GRN     NAT   REF    ACP    CTP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ADAMS                        64,838    77,311    78,826    343    113     33     12      2      0     221,4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ALAMOSA                       3,151     3,521     2,607     13     10      2      5      0      2       9,3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ARAPAHOE                    133,885   106,690   122,970    611    234     65     45     23      0     364,5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ARCHULETA                     4,716     1,812     1,990     12     23      1      1      1      0       8,5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BACA                          1,336     1,209       453      0      2      0      0      0      0       3,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BENT                          1,065     1,358       766      3      2      1      0      0      0       3,1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BOULDER                      51,924    77,717    83,527    650  1,140     78     11      7      0     215,0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CHAFFEE                       5,492     3,249     3,559     16     21      1      2      0      0      12,3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CHEYENNE                        996       318       351      3      0      0      0      0      0       1,6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CLEARCREEK                    2,927     2,034     2,816     31     17      0      1      0      0       7,8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CONEJOS                       2,036     2,791       649      2      1      3      0      0      0       5,4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COSTILLA                        388     1,978       318      3      2      0      1      1      0       2,6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CROWLEY                       1,052       656       418      0      0      0      1      0      0       2,1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CUSTER                        2,128       557       579      7      3      0      4     16      0       3,2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DELTA                         9,261     4,463     5,795     32     47      3     13      0      0      19,6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DENVER                       79,074   169,584   132,115    876    882    137      0     14     28     382,7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DOLORES                         517       608       366      3      1      0      0      0      1       1,4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DOUGLAS                      81,382    30,402    46,172    204     71     11      8     14      1     158,2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EAGLE                         9,534     7,297    11,285     41     55      0      6      1      0      28,2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ELBERT                        8,002     2,618     4,386     10      5      0      3      2      0      15,0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ELPASO                      164,884    77,485   112,149    736    299     29     36     23      0     355,6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REMONT                      12,032     6,959     7,518     45     17      0      2      0      0      26,5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ARFIELD                     10,804     7,635    10,619     53     72      3      0      1      0      29,1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ILPIN                        1,226     1,276     1,803     22     24      1      3      0      0       4,3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RAND                         5,047     2,395     3,784     16     20      7      1      1      0      11,2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UNNISON                      4,000     3,686     4,915     30     78      5      4      1      0      12,7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HINSDALE                        474       149       133      2      4      0      0      0      0         7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HUERFANO                      1,175     2,868       857      8      0      0      0      0      1       4,9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JACKSON                         858       178       241      6      0      2      0      0      0       1,2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JEFFERSON                   142,925   110,016   122,213    783    364     44     29     23      1     376,3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KIOWA                           566       342       266      2      0      0      0      0      0       1,1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KITCARSON                     2,759       989     1,353      3      1      0      0      2      0       5,1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LAKE                          1,049     2,089     1,401     18     25      0      2      0      0       4,5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LAPLATA                      12,356    10,736    12,602     84    236      5     32      1      0      36,0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LARIMER                      78,087    52,288    68,565    395    592     41     17     20      2     200,0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LASANIMAS                     2,222     5,328     1,653     12      7      1      1      0      0       9,2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LINCOLN                       1,817       658       558      4      0      0      0      0      0       3,0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LOGAN                         5,570     2,847     3,240      8      1      1      3      0      0      11,6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ESA                         38,137    20,052    27,093    144     99     10      2      5      1      85,5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INERAL                         257       416       125      1      2      0      0      0      0         8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FFAT                        4,709     1,750     2,224      7      7      0      3      0      0       8,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NTEZUMA                     7,512     4,801     4,865     27     52      1     32      0      1      17,2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NTROSE                     10,542     5,069     7,078     55     41      0      0      0      0      22,7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RGAN                        6,830     3,784     4,589     40      0      2      3      0      0      15,2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OTERO                         4,318     4,614     3,581      8      4      1      0      0      0      12,5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OURAY                         1,986       837       841     13     15      1      0      0      0       3,6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PARK                          5,219     2,922     4,473     77     19      3      2      1      0      12,7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PHILLIPS                      1,731       617       663      4      0      0      1      0      0       3,0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PITKIN                        3,260     4,263     5,589     28     57      0      2      1      0      13,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PROWERS                       2,929     1,887     1,900      5      1      0      1      0      0       6,7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PUEBLO                       23,075    44,811    24,636     59     39      4      8      1      2      92,6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RIOBLANCO                     2,874       697       891      9      4      0      0      0      0       4,4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RIOGRANDE                     3,410     2,775     2,054      6      3      0      0      0      0       8,2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ROUTT                         5,486     4,557     6,718     31     45      3      7      0      0      16,8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AGUACHE                      1,040     1,813     1,113     30     19      6      1      0      0       4,0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ANJUAN                         159       184       297      4      2      0      0      0      0         6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ANMIGUEL                     1,489     2,559     2,987     41     94      1      0      0      0       7,1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EDGWICK                        976       377       401      0      0      0      0      0      0       1,7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UMMIT                        6,905     5,574     9,046     49    161      7      7      0      0      21,7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ELLER                        8,191     3,280     5,169     54     14      0     10      0      0      16,7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WASHINGTON                    2,125       486       533      2      0      0      0      2      0       3,1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WELD                         49,333    29,898    41,486    173     88      7     13     24      0     121,0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YUMA                          3,113     1,296     1,813      4      0      0      0      0      0       6,2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BROOMFIELD                   11,436     8,609    10,990     60     28      2      0      1      0      31,1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COLUMN TOTALS             1,118,597   942,025 1,024,973  6,018  5,163    522    335    188     40   3,097,861</w:t>
      </w:r>
    </w:p>
    <w:sectPr>
      <w:type w:val="nextPage"/>
      <w:pgSz w:w="12240" w:h="15840"/>
      <w:pgMar w:left="432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2:12:00Z</dcterms:created>
  <dc:creator>ds009</dc:creator>
  <dc:description/>
  <dc:language>en-US</dc:language>
  <cp:lastModifiedBy>Dana Williams</cp:lastModifiedBy>
  <dcterms:modified xsi:type="dcterms:W3CDTF">2005-01-12T22:12:00Z</dcterms:modified>
  <cp:revision>2</cp:revision>
  <dc:subject/>
  <dc:title>BCAJ PARTY/ORGANIZATION AFFILIATION OF REG</dc:title>
</cp:coreProperties>
</file>