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1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868     1,208     1,211      6      0      1      0      0      0                 3,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10,481    13,580    12,376     64     37      9      0      1      5                36,5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     3         0         3      0      0      0      0      0      0             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352    14,788    13,590     70     37     10      0      5      0                39,8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5,092    15,246    11,454     81     86     14      0      1      2                31,9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5,092    15,246    11,454     81     86     14      0      2      2                31,9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7,486     6,133     7,266     46     25      4      4      5      0                20,9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8,258    12,360    11,945     85     99     15      0      0      6                32,7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744    18,493    19,211    131    124     19      4      6      6                53,7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5,999    20,194    12,513     82     81     10      0      0      2                38,8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5,999    20,194    12,513     82     81     10      0      2      2                38,8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7,389    20,918    18,756    182    188     17      0      2      2                47,4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7,389    20,918    18,756    182    188     17      0      2      2                47,4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771     1,042     1,540     17      9      2      0      1      0                 3,3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14,915    22,784    17,793    102    115     19      0      1      4                55,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686    23,826    19,333    119    124     21      0      4      4                59,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6,901    21,482    14,302     79     48     12      0      3      1                42,8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6,901    21,482    14,302     79     48     12      0      1      1                42,8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6,113    26,733    17,236    100    166     25      0      3      2                50,3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6,113    26,733    17,236    100    166     25      0      2      2                50,3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711       785       615      2      1      1      0      0      0                 2,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13,897    16,115    15,518    100     60     16      0      3      4                45,7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608    16,900    16,133    102     61     17      0      4      4                47,8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10,542    19,960    23,145    186    427     15      2      2      0                54,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0,542    19,960    23,145    186    427     15      2      0      0                54,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16,086    17,986    19,366    137    164     17      3      2      0                53,7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6,086    17,986    19,366    137    164     17      3      0      0                53,7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12,154    16,149    16,825    147    131     12      0      1      0                45,4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2,154    16,149    16,825    147    131     12      0      0      0                45,4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8,407    19,629    19,146    151    402     26      6      2      0                47,7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EARCREEK     10         2,927     2,034     2,816     31     17      0      1      0      0                 7,8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ILPIN         24         1,226     1,276     1,803     22     24      1      3      0      0                 4,3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2,560    22,939    23,765    204    443     27     10      0      0                59,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26,070     8,725    14,629     72     26      5      6      2      0                49,5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6,070     8,725    14,629     72     26      5      6      0      0                49,5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3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24,498    10,047    15,408    100     21      1      5      0      0                50,0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4,498    10,047    15,408    100     21      1      5      0      0                50,0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8,424    10,277    14,036     91     37      1      6      4      0                42,8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424    10,277    14,036     91     37      1      6      0      0                42,8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 9,425     8,522    10,193     58     15      2      3      3      0                28,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425     8,522    10,193     58     15      2      3      0      0                28,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4,373    13,883    16,480    178    123     10      5      1      0                45,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373    13,883    16,480    178    123     10      5      0      0                45,0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18,176     9,499    13,981     60     13      1      5      4      0                41,7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176     9,499    13,981     60     13      1      5      0      0                41,7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32,723     7,636    15,006     89     27      3      5      6      0                55,4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32,723     7,636    15,006     89     27      3      5      0      0                55,4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21,167     8,883    12,387     88     37      6      1      3      0                42,5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2,091     1,022     1,306      9      3      0      0      0      0                 4,4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258     9,905    13,693     97     40      6      1      0      0                47,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4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9,240    13,307    15,683     82     37      5      2      0      0                48,3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9,240    13,307    15,683     82     37      5      2      0      0                48,3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4,631    13,475    15,132    157     58      6      7      0      0                43,4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4,631    13,475    15,132    157     58      6      7      0      0                43,4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3,193    14,908    14,005    107     42      5      6      5      1                42,2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193    14,908    14,005    107     42      5      6      1      1                42,2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23,356    14,081    16,701    109     76     12      2      6      0                54,3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356    14,081    16,701    109     76     12      2      0      0                54,3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5,476    14,744    15,287     84     45      2      7      1      0                45,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476    14,744    15,287     84     45      2      7      0      0                45,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8,228    13,877    14,355     71     36      6      1      9      0                46,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228    13,877    14,355     71     36      6      1      0      0                46,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21,933    11,756    15,180     80     24      3      3      1      0                48,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1,933    11,756    15,180     80     24      3      3      0      0                48,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16,765    13,812    15,822     93     46      5      1      1      0                46,5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6,765    13,812    15,822     93     46      5      1      0      0                46,5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10,303    12,656    13,117     62     15      3      3      0      0                36,1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0,303    12,656    13,117     62     15      3      3      0      0                36,1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18,153    16,076    18,970     67     40      6      1      1      0                53,3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153    16,076    18,970     67     40      6      1      0      0                53,3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9,810    15,059    14,017     64     17      6      4      0      0                38,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810    15,059    14,017     64     17      6      4      0      0                38,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3,940     2,756     3,863     15      8      3      2      0      0                10,5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4,723     3,950     4,971     28     15      8      0      0      0                13,6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OOMFIELD     64        11,436     8,609    10,990     60     28      2      0      1      0                31,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    9        15        26      0      0      0      0      0      0                   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108    15,330    19,850    103     51     13      2      0      0                55,4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11,894    14,953    14,956     72     14      6      0      0      0                41,8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1,894    14,953    14,956     72     14      6      0      0      0                41,8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9,947    15,412    13,259     61     19      9      2      1      0                38,7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947    15,412    13,259     61     19      9      2      0      0                38,7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13,374    14,940    16,720     63     24      4      5      5      0                45,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374    14,940    16,720     63     24      4      5      0      0                45,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6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24,491    12,937    15,439     80     37      4      1      2      0                52,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4,491    12,937    15,439     80     37      4      1      0      0                52,9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22,420    13,999    17,405    105     46     13      8      3      0                53,9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EFFERSON      30           100        56        45      0      0      0      0      0      0                   2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520    14,055    17,450    105     46     13      8      0      0                54,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27,056    15,925    19,761     80     26      8      8      1      0                62,8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7,056    15,925    19,761     80     26      8      8      0      0                62,8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12,750     9,062    11,934     65     15      5      4      0      0                33,8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BERT         20         8,002     2,618     4,386     10      5      0      3      2      0                15,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752    11,680    16,320     75     20      5      7      0      0                48,8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15,629    17,279    17,637     78     30      9      8      6      0                50,6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629    17,279    17,637     78     30      9      8      0      0                50,6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8,289    13,316    13,333     69     19     14      7      0      0                35,0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289    13,316    13,333     69     19     14      7      0      0                35,0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18        26,860    10,811    15,456     50     16      4      6      4      0                53,2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6,860    10,811    15,456     50     16      4      6      0      0                53,2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18        29,508    11,418    17,532     73     26      3      1      4      1                58,5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9,508    11,418    17,532     73     26      3      1      1      1                58,5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UGLAS        18        25,014     8,173    13,184     81     29      4      1      6      0                46,4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LLER         60         8,191     3,280     5,169     54     14      0     10      0      0                16,7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33,205    11,453    18,353    135     43      4     11      0      0                63,2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8,209    21,378     9,998     26     24      0      3      0      0                39,6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8,209    21,378     9,998     26     24      0      3      0      0                39,6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2,333     1,409     1,376      7      5      0      0      0      0                 5,1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11,635    15,055    10,589     19      8      2      4      1      1                37,3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3,968    16,464    11,965     26     13      2      4      1      1                42,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23,208    12,613    17,962     72     20      3      9     13      0                53,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208    12,613    17,962     72     20      3      9      0      0                53,9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9,615    10,933    14,648     80     95      8      5      7      0                45,3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3,793     1,767     2,651     19      3      2      2      2      0                 8,2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3,408    12,700    17,299     99     98     10      7      0      0                53,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12,069    10,016    13,109     55     58      2      2      6      0                35,3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2,069    10,016    13,109     55     58      2      2      0      0                35,3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8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22,318    11,577    15,543     73     68      5      3      8      0                49,5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318    11,577    15,543     73     68      5      3      0      0                49,5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9,444    15,727    18,710    143    226     17      4      4      1                54,2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9,444    15,727    18,710    143    226     17      4      1      1                54,2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16,693    14,000    19,589     99    199     11      5      1      1                50,5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6,693    14,000    19,589     99    199     11      5      1      1                50,5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15         5,556     2,518     3,309     17     11      0     10      0      0                11,4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16,916     8,763    12,178     72     42      5      2      3      1                37,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472    11,281    15,487     89     53      5     12      1      1                49,4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21,120    11,252    14,835     71     57      5      0      2      0                47,3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1,120    11,252    14,835     71     57      5      0      0      0                47,3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8,336     5,910     9,374     34     45      0      5      1      0                23,7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KE           33         1,049     2,089     1,401     18     25      0      2      0      0                 4,5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MMIT         59         6,905     5,574     9,046     49    161      7      7      0      0                21,7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6,290    13,573    19,821    101    231      7     14      0      0                50,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3,998     2,099     3,279      9      0      0      0      0      0                 9,3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RAND          25         5,047     2,395     3,784     16     20      7      1      1      0                11,2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KSON        29           858       178       241      6      0      2      0      0      0                 1,2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FFAT         41         4,709     1,750     2,224      7      7      0      3      0      0                 8,7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BLANCO      52         2,874       697       891      9      4      0      0      0      0                 4,4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UTT          54         5,486     4,557     6,718     31     45      3      7      0      0                16,8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2,972    11,676    17,137     78     76     12     11      0      0                51,9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9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LTA          15         3,705     1,945     2,486     15     36      3      3      0      0                 8,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LORES        17           517       608       366      3      1      0      0      0      1                 1,4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42         3,502     2,110     2,122      9     20      0     16      0      1                 7,7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ROSE       43        10,539     5,067     7,078     55     41      0      0      0      0                22,7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RAY          46         1,986       837       841     13     15      1      0      0      0                 3,6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MIGUEL      57         1,489     2,559     2,987     41     94      1      0      0      0                 7,1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1,738    13,126    15,880    136    207      5     19      2      0                51,1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CHULETA      04         4,716     1,812     1,990     12     23      1      1      1      0                 8,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PLATA        34        12,356    10,736    12,602     84    236      5     32      1      0                36,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ZUMA      42         4,010     2,691     2,743     18     32      1     16      0      0                 9,5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JUAN        56           159       184       297      4      2      0      0      0      0                   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1,241    15,423    17,632    118    293      7     49      0      0                54,7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FFEE        08         5,492     3,249     3,559     16     21      1      2      0      0                12,3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EJOS        11         2,036     2,791       649      2      1      3      0      0      0                 5,4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STER         14         2,128       557       579      7      3      0      4     16      0                 3,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EMONT        22         7,608     4,528     4,836     29      9      0      2      0      0                17,0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K           47         5,219     2,922     4,473     77     19      3      2      1      0                12,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1,646     1,230     1,164      8      0      0      0      0      0                 4,0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55           334       637       545     26     18      5      1      0      0                 1,5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4,463    15,914    15,805    165     71     12     11      0      0                56,4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1,196     1,384     1,904      7     10      0      1      0      0                 4,5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6,802     5,528     7,330     44     72      3      0      1      0                19,7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NNISON       26         4,000     3,686     4,915     30     78      5      4      1      0                12,7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INSDALE       27           474       149       133      2      4      0      0      0      0                   7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ITKIN         49         3,260     4,263     5,589     28     57      0      2      1      0                13,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5,732    15,010    19,871    111    221      8      7      0      0                50,9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AMOSA        02         3,151     3,521     2,607     13     10      2      5      0      2                 9,3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STILLA       12           388     1,978       318      3      2      0      1      1      0                 2,6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28           137       352       100      2      0      0      0      0      0                   5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NERAL        40           257       416       125      1      2      0      0      0      0                   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EBLO         51         1,585     7,148     2,885      6      7      2      1      0      1                11,6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GRANDE      53         3,410     2,775     2,054      6      3      0      0      0      0                 8,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GUACHE       55           706     1,176       568      4      1      1      0      0      0                 2,4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9,634    17,366     8,657     35     25      5      7      3      0                35,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CAP PARTY/ORGANIZATION AFFILIATION RECAP OF REG. VOTERS AS OF  Mon. Nov 22, 2004                           PAGE 10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AMS          01           791       399       644      2      0      0      0      0      0                 1,8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EYENNE       09           996       318       351      3      0      0      0      0      0                 1,6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ROWLEY        13         1,052       656       418      0      0      0      1      0      0                 2,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OWA          31           566       342       266      2      0      0      0      0      0                 1,1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ITCARSON      32         2,759       989     1,353      3      1      0      0      2      0                 5,1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INCOLN        37         1,817       658       558      4      0      0      0      0      0                 3,0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RGAN         44         6,830     3,784     4,589     40      0      2      3      0      0                15,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ASHINGTON     61         2,125       486       533      2      0      0      0      2      0                 3,1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YUMA           63         3,113     1,296     1,813      4      0      0      0      0      0                 6,2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20,049     8,928    10,525     60      1      2      4      0      0                39,5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CA           05         1,336     1,209       453      0      2      0      0      0      0                 3,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NT           06         1,065     1,358       766      3      2      1      0      0      0                 3,1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UERFANO       28         1,038     2,516       757      6      0      0      0      0      1                 4,3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SANIMAS      36         2,222     5,328     1,653     12      7      1      1      0      0                 9,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TERO          45         4,318     4,614     3,581      8      4      1      0      0      0                12,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WERS        50         2,929     1,887     1,900      5      1      0      1      0      0                 6,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2,908    16,912     9,110     34     16      3      2      1      0                38,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OGAN          38         5,570     2,847     3,240      8      1      1      3      0      0                11,6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HILLIPS       48         1,731       617       663      4      0      0      1      0      0                 3,0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DGWICK       58           976       377       401      0      0      0      0      0      0                 1,7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10,250     5,477     7,720     27      7      0      0      3      0                23,4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18,527     9,318    12,024     39      8      1      4      0      0                39,9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AHOE       03            40        64       109      0      2      0      0      0      0                   2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ULDER        07            12        43        74      1      1      0      0      0      0                   1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VER         16            29       172       222      1      2      0      0      0      0                   4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AGLE          19             2         3         7      0      0      0      0      0      0                 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LPASO         21            28        13        29      0      0      0      0      0      0                    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RFIELD       23             4         8        10      0      0      0      0      0      0                 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RIMER        35            17        51        75      0      4      0      0      0      0                   1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SA           39           101        37        80      1      0      0      0      0      0                   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ROSE       43             3         2         0      0      0      0      0      0      0             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ELD           62             4        10        18      0      0      0      0      0      0                   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OUSE TOTALS                240       403       624      3      9      0      0      0      0                 1,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HOUSE DISTRICT STATE TOTAL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TE TOTALS          1,118,597   942,025 1,024,973  6,018  5,163    522    335    188     40             3,097,8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360" w:right="36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39:00Z</dcterms:created>
  <dc:creator>ds009</dc:creator>
  <dc:description/>
  <dc:language>en-US</dc:language>
  <cp:lastModifiedBy>Dana Williams</cp:lastModifiedBy>
  <dcterms:modified xsi:type="dcterms:W3CDTF">2004-12-28T22:39:00Z</dcterms:modified>
  <cp:revision>2</cp:revision>
  <dc:subject/>
  <dc:title>BCAP PARTY/ORGANIZATION AFFILIATION RECAP OF REG</dc:title>
</cp:coreProperties>
</file>