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O PARTY/ORGANIZATION AFFILIATION RECAP OF REG. VOTERS AS OF  Mon. Nov 22, 2004        PAGE 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 03       13,935    14,009    16,429    100     52     15      6      7      0                44,5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 16       79,074   169,584   132,115    876    882    137      0     14     28               382,7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 30            3         0         3      0      0      0      0      0      0             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 93,012   183,593   148,547    976    934    152      6     21     28               427,2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 01       45,802    51,108    54,262    225     88     24      6      1      0               151,5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 07       33,406    62,248    63,869    508  1,069     66      9      4      0               161,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OOMFIELD      64       11,436     8,609    10,990     60     28      2      0      1      0                31,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EARCREEK      10        2,927     2,034     2,816     31     17      0      1      0      0                 7,8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 19        9,534     7,297    11,285     41     55      0      6      1      0                28,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ILPIN          24        1,226     1,276     1,803     22     24      1      3      0      0                 4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          25        5,047     2,395     3,784     16     20      7      1      1      0                11,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 30       14,265    10,837    12,994     72     48      4      1      1      0                38,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MIT          59        6,905     5,574     9,046     49    161      7      7      0      0                21,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 62        5,196     3,567     5,128     36      5      1      6      4      0                13,9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135,744   154,945   175,977  1,060  1,515    112     40     13      0               469,4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 xml:space="preserve">CONGRESSIONAL DISTRICT 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AMOSA         02        3,151     3,521     2,607     13     10      2      5      0      2                 9,3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HULETA       04        4,716     1,812     1,990     12     23      1      1      1      0                 8,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EJOS         11        2,036     2,791       649      2      1      3      0      0      0                 5,4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STILLA        12          388     1,978       318      3      2      0      1      1      0                 2,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ER          14        2,128       557       579      7      3      0      4     16      0                 3,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 15        9,261     4,463     5,795     32     47      3     13      0      0                19,6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LORES         17          517       608       366      3      1      0      0      0      1                 1,4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 23       10,804     7,635    10,619     53     72      3      0      1      0                29,1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NNISON        26        4,000     3,686     4,915     30     78      5      4      1      0                12,719</w:t>
      </w:r>
    </w:p>
    <w:p>
      <w:pPr>
        <w:pStyle w:val="TextBody"/>
        <w:rPr>
          <w:sz w:val="16"/>
        </w:rPr>
      </w:pPr>
      <w:r>
        <w:rPr>
          <w:sz w:val="16"/>
        </w:rPr>
        <w:t>HINSDALE        27          474       149       133      2      4      0      0      0      0                   7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 28        1,175     2,868       857      8      0      0      0      0      1                 4,9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KSON         29          858       178       241      6      0      2      0      0      0                 1,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PLATA         34       12,356    10,736    12,602     84    236      5     32      1      0                36,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SANIMAS       36        2,222     5,328     1,653     12      7      1      1      0      0                 9,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 39       38,137    20,052    27,093    144     99     10      2      5      1                85,5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ERAL         40          257       416       125      1      2      0      0      0      0                   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FFAT          41        4,709     1,750     2,224      7      7      0      3      0      0                 8,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 42        7,512     4,801     4,865     27     52      1     32      0      1                17,2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 43       10,542     5,069     7,078     55     41      0      0      0      0                22,7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TERO           45        3,777     4,301     3,210      8      4      1      0      0      0                11,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RAY           46        1,986       837       841     13     15      1      0      0      0                 3,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TKIN          49        3,260     4,263     5,589     28     57      0      2      1      0                13,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 51       23,075    44,811    24,636     59     39      4      8      1      2                92,6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BLANCO       52        2,874       697       891      9      4      0      0      0      0                 4,4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GRANDE       53        3,410     2,775     2,054      6      3      0      0      0      0                 8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UTT           54        5,486     4,557     6,718     31     45      3      7      0      0                16,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 55        1,040     1,813     1,113     30     19      6      1      0      0                 4,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JUAN         56          159       184       297      4      2      0      0      0      0                   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MIGUEL       57        1,489     2,559     2,987     41     94      1      0      0      0                 7,1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161,799   145,195   133,045    730    967     52    116     28      8               441,9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O PARTY/ORGANIZATION AFFILIATION RECAP OF REG. VOTERS AS OF  Mon. Nov 22, 2004                            PAGE 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A            05        1,336     1,209       453      0      2      0      0      0      0                 3,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NT            06        1,065     1,358       766      3      2      1      0      0      0                 3,1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 07       18,518    15,469    19,658    142     71     12      2      3      0                53,8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YENNE        09          996       318       351      3      0      0      0      0      0                 1,6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WLEY         13        1,052       656       418      0      0      0      1      0      0                 2,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OWA           31          566       342       266      2      0      0      0      0      0                 1,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TCARSON       32        2,759       989     1,353      3      1      0      0      2      0                 5,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 35       78,087    52,288    68,565    395    592     41     17     20      2               200,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COLN         37        1,817       658       558      4      0      0      0      0      0                 3,0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AN           38        5,570     2,847     3,240      8      1      1      3      0      0                11,6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GAN          44        6,830     3,784     4,589     40      0      2      3      0      0                15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TERO           45          541       313       371      0      0      0      0      0      0                 1,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ILLIPS        48        1,731       617       663      4      0      0      1      0      0                 3,0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WERS         50        2,929     1,887     1,900      5      1      0      1      0      0                 6,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DGWICK        58          976       377       401      0      0      0      0      0      0                 1,7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SHINGTON      61        2,125       486       533      2      0      0      0      2      0                 3,1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 62       44,137    26,331    36,358    137     83      6      7     20      0               107,0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UMA            63        3,113     1,296     1,813      4      0      0      0      0      0                 6,2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174,148   111,225   142,256    752    753     63     35     47      2               429,2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FFEE         08        5,492     3,249     3,559     16     21      1      2      0      0                12,3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 21      164,884    77,485   112,149    736    299     29     36     23      0               355,6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 22       12,032     6,959     7,518     45     17      0      2      0      0                26,5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KE            33        1,049     2,089     1,401     18     25      0      2      0      0                 4,5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K            47        2,563     1,384     2,221     35     15      1      0      1      0                 6,2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LER          60        8,191     3,280     5,169     54     14      0     10      0      0                16,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194,211    94,446   132,017    904    391     31     52     24      0               422,0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 03       91,809    56,011    68,614    343    126     27     26     11      0               216,9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 18       81,382    30,402    46,172    204     71     11      8     14      1               158,2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BERT          20        8,002     2,618     4,386     10      5      0      3      2      0                15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 30       49,072    28,457    35,178    214    100     17      6      7      0               113,0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K            47        2,656     1,538     2,252     42      4      2      2      0      0                 6,4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232,921   119,026   156,602    813    306     57     45     34      1               509,8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CONGRESSIONAL DISTRICT 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 01       19,036    26,203    24,564    118     25      9      6      1      0                69,9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 03       28,141    36,670    37,927    168     56     23     13      5      0               103,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 30       79,585    70,722    74,038    497    216     23     22     15      1               225,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GR. TOTAL            126,762   133,595   136,529    783    297     55     41     21      1               398,0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CONGRESSIONAL DISTRICT STATE TOTA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 TOTALS          1,118,597   942,025 1,024,973  6,018  5,163    522    335    188     40             3,097,8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37:00Z</dcterms:created>
  <dc:creator>ds009</dc:creator>
  <dc:description/>
  <dc:language>en-US</dc:language>
  <cp:lastModifiedBy>Dana Williams</cp:lastModifiedBy>
  <dcterms:modified xsi:type="dcterms:W3CDTF">2004-12-28T22:37:00Z</dcterms:modified>
  <cp:revision>2</cp:revision>
  <dc:subject/>
  <dc:title>BCAO PARTY/ORGANIZATION AFFILIATION RECAP OF REG</dc:title>
</cp:coreProperties>
</file>