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HEYENNE       09           995       318       354      3      0      0      0      0      0                 1,67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BERT         20         8,044     2,622     4,424     10      5      0      3      2      0                15,11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KIOWA          31           564       342       265      2      0      0      0      0      0                 1,17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KITCARSON      32         2,759       989     1,353      3      1      0      0      2      0                 5,10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INCOLN        37         1,816       659       559      4      0      0      0      0      0                 3,03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OGAN          38         5,585     2,854     3,307      8      1      1      3      0      0                11,75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RGAN         44         6,790     3,745     4,593     39      0      2      3      0      0                15,17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HILLIPS       48         1,735       617       669      4      0      0      1      0      0                 3,02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ROWERS        50         2,928     1,887     1,901      5      1      0      1      0      0                 6,72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DGWICK       58           975       378       401      0      0      0      0      0      0                 1,75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ASHINGTON     61         2,127       484       544      2      0      0      0      2      0                 3,15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YUMA           63         3,094     1,279     1,822      5      0      0      0      0      0                 6,20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7,412    16,174    20,192     85      8      3     11      6      0                73,89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ACA           05         1,334     1,195       462      0      2      0      0      0      0                 2,99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ENT           06         1,067     1,360       773      3      2      1      0      0      0                 3,20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ROWLEY        13         1,052       656       419      0      0      0      1      0      0                 2,12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USTER         14         2,123       553       593      7      3      0      4     16      0                 3,29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FREMONT        22        11,285     6,814     7,356     35     12      0      2  1,225      0                26,72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HUERFANO       28         1,181     2,874       864      8      0      0      0      0      1                 4,92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SANIMAS      36         2,084     5,026     1,474     12      7      1      1      0      0                 8,60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OTERO          45         4,308     4,601     3,562      8      5      1      0      0      0                12,48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UEBLO         51         3,435     4,903     3,090      9      1      1      0      0      0                11,43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7,869    27,982    18,593     82     32      4      8  1,241      1                75,81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UEBLO         51        19,618    39,878    21,566     50     38      3      8      1      2                81,16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19,618    39,878    21,566     50     38      3      8      1      2                81,16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OUGLAS        18        28,197     9,266    14,861     85     32      4      1      7      0                52,45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21        13,897     3,196     6,238     32     11      1      4      5      0                23,38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KE           33         1,051     2,090     1,409     18     25      0      2      0      0                 4,59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ARK           47         5,188     2,888     4,433     76     19      3      2      1      0                12,61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TELLER         60         8,262     3,305     5,275     57     14      0     10      0      0                16,92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56,595    20,745    32,216    268    101      8     19     13      0               109,96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LAMOSA        02         3,160     3,566     2,690     13     10      2      5      0      2                 9,44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HAFFEE        08         5,463     3,286     3,560     18     19      1      2      0      0                12,34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EJOS        11         2,036     2,791       649      2      1      3      0      0      0                 5,48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STILLA       12           388     1,971       317      3      2      0      1      1      0                 2,68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LTA          15         9,290     4,446     5,854     33     47      3     13      0      0                19,68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UNNISON       26         4,009     3,695     4,952     30     79      5      4      1      0                12,77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HINSDALE       27           469       149       132      2      4      0      0      0      0                   75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INERAL        40           257       416       125      1      2      0      0      0      0                   80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ITKIN         49         3,270     4,272     5,646     26     57      0      3      1      0                13,27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RIOGRANDE      53         3,401     2,764     2,051      6      3      0      0      0      0                 8,22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AGUACHE       55         1,035     1,792     1,119     31     19      6      3      0      0                 4,00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2,778    29,148    27,095    165    243     20     31      3      2                89,48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CHULETA      04         4,716     1,812     1,990     12     23      1      1      1      0                 8,55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OLORES        17           518       607       368      3      1      0      0      0      1                 1,49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PLATA        34        12,376    10,750    12,670     87    229      5     32      2      0                36,15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NTEZUMA      42         7,532     4,808     4,891     27     52      1     33      0      1                17,34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NTROSE       43        10,539     5,067     7,078     55     41      0      0      0      0                22,78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OURAY          46         1,994       841       860     13     15      0      1      0      0                 3,72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ANJUAN        56           159       184       296      4      2      0      0      0      0                   64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ANMIGUEL      57         1,493     2,561     2,987     41     93      1      0      0      0                 7,17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9,327    26,630    31,140    242    456      8     67      3      2                97,87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ARFIELD       23         1,374       698     1,023      1      0      0      0      0      0                 3,09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ESA           39        38,270    20,102    27,304    143     99      9      2      5      1                85,93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9,644    20,800    28,327    144     99      9      2      5      1                89,03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AGLE          19         9,560     7,336    11,381     41     53      0      6      1      0                28,37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ARFIELD       23         9,443     6,949     9,667     51     70      3      0      1      0                26,18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ACKSON        29           858       178       241      6      0      2      0      0      0                 1,28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FFAT         41         4,693     1,740     2,272      6      7      0      3      0      0                 8,72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RIOBLANCO      52         2,885       699       905      9      4      0      0      0      0                 4,50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ROUTT          54         5,489     4,570     6,757     30     44      3      7      0      0                16,90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2,928    21,472    31,223    143    178      8     16      2      0                85,97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21        48,375    16,280    27,435    166     55      7     11      5      0                92,33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48,375    16,280    27,435    166     55      7     11      5      0                92,33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21        43,837    18,192    28,057    173     43      2      8      2      0                90,31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43,837    18,192    28,057    173     43      2      8      2      0                90,31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21        23,613    21,266    25,167    227    118     12      8      5      0                70,4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3,613    21,266    25,167    227    118     12      8      5      0                70,4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21        34,820    18,309    25,302    136     61      7      4      5      0                78,64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4,820    18,309    25,302    136     61      7      4      5      0                78,64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ELD           62        34,043    19,868    27,590    102     79      3      5     14      0                81,70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4,043    19,868    27,590    102     79      3      5     14      0                81,70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RIMER        35        35,009    28,749    37,524    227    402     28      8      5      2               101,95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5,009    28,749    37,524    227    402     28      8      5      2               101,95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RIMER        35        43,538    23,794    31,909    171    189     13      8     15      0                99,63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43,538    23,794    31,909    171    189     13      8     15      0                99,63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OULDER        07         6,012     8,795     9,099     77    143     13      1      1      0                24,14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LEARCREEK     10         2,932     2,042     2,810     31     18      0      1      0      0                 7,83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ILPIN         24         1,234     1,286     1,814     22     24      1      2      0      0                 4,38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RAND          25         5,015     2,378     3,778     16     20      7      1      1      0                11,2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15,082     9,247    10,620     64     44      5      0      6      0                35,06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UMMIT         59         6,888     5,580     9,093     49    160      7      7      0      0                21,78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7,163    29,328    37,214    259    409     33     12      8      0               104,42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OULDER        07        27,613    28,146    32,317    252    177     21      2      4      0                88,53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7,613    28,146    32,317    252    177     21      2      4      0                88,53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OULDER        07        17,806    40,126    41,396    323    798     43      8      3      0               100,50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17,806    40,126    41,396    323    798     43      8      3      0               100,50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31,242    24,939    27,315    140     74      9      1      7      0                83,72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1,242    24,939    27,315    140     74      9      1      7      0                83,72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26,876    25,919    26,866    232     90     11      9      8      1                80,01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6,876    25,919    26,866    232     90     11      9      8      1                80,01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</w:t>
      </w:r>
      <w:r>
        <w:rPr>
          <w:rFonts w:eastAsia="MS Mincho;ＭＳ 明朝" w:cs="Courier" w:ascii="Courier" w:hAnsi="Courier"/>
          <w:sz w:val="16"/>
        </w:rPr>
        <w:t>SENATE DISTRICT 2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27,464    25,519    26,786    158     72      4     11      2      0                80,0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7,464    25,519    26,786    158     72      4     11      2      0                80,0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40,013    22,610    28,820    167     71     12      6      1      0                91,70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40,013    22,610    28,820    167     71     12      6      1      0                91,70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DAMS          01         9,806     7,635     9,587     45     15      5      2      0      0                27,09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ROOMFIELD     64        11,382     8,580    11,026     60     28      2      0      1      0                31,07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ELD           62        15,769    10,248    14,652     75     12      3      8     10      0                40,77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6,957    26,463    35,265    180     55     10     10     11      0                98,95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DAMS          01        25,377    29,380    31,178    117     52     11      1      1      0                86,11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5,377    29,380    31,178    117     52     11      1      1      0                86,11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DAMS          01        21,446    25,702    26,710    123     28      8      7      0      0                74,02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1,446    25,702    26,710    123     28      8      7      0      0                74,02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03        36,546    24,725    29,780    160     84     18     13     10      0                91,33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   100        54        43      0      0      0      0      0      0                   19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6,646    24,779    29,823    160     84     18     13     10      0                91,53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03        48,137    26,514    33,177    162     48     10      7      2      0               108,05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48,137    26,514    33,177    162     48     10      7      2      0               108,05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03        29,778    27,752    30,977    148     50     14     16      8      0                88,74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9,778    27,752    30,977    148     50     14     16      8      0                88,74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03        17,902    25,808    26,772    122     40     20      9      2      0                70,67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17,902    25,808    26,772    122     40     20      9      2      0                70,67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3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OUGLAS        18        53,144    21,049    31,291    121     41      6      6      7      1               105,66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53,144    21,049    31,291    121     41      6      6      7      1               105,66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3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DAMS          01         8,505    14,890    12,491     58     17      9      2      1      0                35,97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16         8,832    21,139    19,881    206    231     28      0      3      7                50,32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17,337    36,029    32,372    264    248     37      2      4      7                86,30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3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16        24,047    36,846    32,340    184    221     32      0      3     10                93,68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     3         0         3      0      0      0      0      0      0                     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4,050    36,846    32,343    184    221     32      0      3     10                93,68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3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16        10,769    44,399    29,538    179    171     32      0      4      3                85,09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10,769    44,399    29,538    179    171     32      0      4      3                85,09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3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16         9,593    33,305    21,144    131    118     11      0      0      2                64,30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 9,593    33,305    21,144    131    118     11      0      0      2                64,30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3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03         1,482     1,827     2,155     19     10      3      0      1      0                 5,49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16        26,086    34,430    30,407    183    125     33      0      4      6                91,27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7,568    36,257    32,562    202    135     36      0      5      6                96,77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9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03            40        64       109      0      2      0      0      0      0                   21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OULDER        07            12        42        73      1      1      0      0      0      0                   12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16            49       198       270      1      2      0      0      0      0                   52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21            29        13        31      0      0      0      0      0      0                    7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ARFIELD       23             5         7        11      0      0      0      0      0      0                    2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RIMER        35            17        51        75      0      4      0      0      0      0                   14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ESA           39           104        38        84      1      0      0      0      0      0                   22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ELD           62             5        10        18      0      0      0      0      0      0                    3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   266       428       678      3      9      0      0      0      0                 1,38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STATE TOTALS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TATE TOTALS          1,116,553   940,585 1,027,880  6,008  5,093    513    334  1,415     40             3,098,42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sectPr>
      <w:headerReference w:type="default" r:id="rId2"/>
      <w:type w:val="nextPage"/>
      <w:pgSz w:w="12240" w:h="15840"/>
      <w:pgMar w:left="432" w:right="432" w:gutter="0" w:header="432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ＭＳ 明朝" w:cs="Courier" w:ascii="Courier" w:hAnsi="Courier"/>
        <w:sz w:val="16"/>
      </w:rPr>
      <w:t xml:space="preserve">BCAN PARTY/ORGANIZATION AFFILIATION RECAP OF REG. VOTERS AS OF  Wed. Dec 15, 2004                         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Fonts w:eastAsia="MS Mincho;ＭＳ 明朝" w:cs="Courier" w:ascii="Courier" w:hAnsi="Courier"/>
        <w:sz w:val="1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45:00Z</dcterms:created>
  <dc:creator>ds009</dc:creator>
  <dc:description/>
  <dc:language>en-US</dc:language>
  <cp:lastModifiedBy>Dana Williams</cp:lastModifiedBy>
  <dcterms:modified xsi:type="dcterms:W3CDTF">2004-12-28T22:45:00Z</dcterms:modified>
  <cp:revision>2</cp:revision>
  <dc:subject/>
  <dc:title>                        SENATE DISTRICT 01</dc:title>
</cp:coreProperties>
</file>