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BCAJ PARTY/ORGANIZATION AFFILIATION OF REG. VOTERS AS OF  Wed. Dec 15, 2004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OUNTY NAME   PREC              REP       DEM     UNAFF    LIB    GRN    NAT    REF    ACP    CTP       TOT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DAMS                        65,134    77,607    79,966    343    112     33     12      2      0     223,20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LAMOSA                       3,160     3,566     2,690     13     10      2      5      0      2       9,4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RAPAHOE                    133,885   106,690   122,970    611    234     65     45     23      0     364,5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RCHULETA                     4,716     1,812     1,990     12     23      1      1      1      0       8,5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BACA                          1,334     1,195       462      0      2      0      0      0      0       2,99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BENT                          1,067     1,360       773      3      2      1      0      0      0       3,2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BOULDER                      51,443    77,109    82,885    653  1,119     77     11      8      0     213,3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HAFFEE                       5,463     3,286     3,560     18     19      1      2      0      0      12,3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HEYENNE                        995       318       354      3      0      0      0      0      0       1,6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LEARCREEK                    2,932     2,042     2,810     31     18      0      1      0      0       7,83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ONEJOS                       2,036     2,791       649      2      1      3      0      0      0       5,4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OSTILLA                        388     1,971       317      3      2      0      1      1      0       2,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ROWLEY                       1,052       656       419      0      0      0      1      0      0       2,1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USTER                        2,123       553       593      7      3      0      4     16      0       3,2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ELTA                         9,290     4,446     5,854     33     47      3     13      0      0      19,68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ENVER                       79,376   170,317   133,580    884    868    136      0     14     28     385,2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OLORES                         518       607       368      3      1      0      0      0      1       1,4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OUGLAS                      81,341    30,315    46,152    206     73     10      7     14      1     158,1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EAGLE                         9,562     7,339    11,388     41     53      0      6      1      0      28,39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ELBERT                        8,044     2,622     4,424     10      5      0      3      2      0      15,1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ELPASO                      164,571    77,256   112,230    734    288     29     35     22      0     355,16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FREMONT                      11,285     6,814     7,356     35     12      0      2  1,225      0      26,72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GARFIELD                     10,822     7,654    10,701     52     70      3      0      1      0      29,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GILPIN                        1,234     1,286     1,814     22     24      1      2      0      0       4,3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GRAND                         5,015     2,378     3,778     16     20      7      1      1      0      11,21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GUNNISON                      4,009     3,695     4,952     30     79      5      4      1      0      12,7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HINSDALE                        469       149       132      2      4      0      0      0      0         75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HUERFANO                      1,181     2,874       864      8      0      0      0      0      1       4,92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JACKSON                         858       178       241      6      0      2      0      0      0       1,2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JEFFERSON                   140,780   108,288   120,453    761    351     41     27     24      1     370,7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KIOWA                           564       342       265      2      0      0      0      0      0       1,1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KITCARSON                     2,759       989     1,353      3      1      0      0      2      0       5,1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AKE                          1,051     2,090     1,409     18     25      0      2      0      0       4,59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APLATA                      12,376    10,750    12,670     87    229      5     32      2      0      36,15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ARIMER                      78,564    52,594    69,508    398    595     41     16     20      2     201,7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ASANIMAS                     2,084     5,026     1,474     12      7      1      1      0      0       8,6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INCOLN                       1,816       659       559      4      0      0      0      0      0       3,0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LOGAN                         5,585     2,854     3,307      8      1      1      3      0      0      11,7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ESA                         38,374    20,140    27,388    144     99      9      2      5      1      86,16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INERAL                         257       416       125      1      2      0      0      0      0         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OFFAT                        4,693     1,740     2,272      6      7      0      3      0      0       8,7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ONTEZUMA                     7,532     4,808     4,891     27     52      1     33      0      1      17,3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ONTROSE                     10,542     5,069     7,078     55     41      0      0      0      0      22,7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MORGAN                        6,790     3,745     4,593     39      0      2      3      0      0      15,17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OTERO                         4,308     4,601     3,562      8      5      1      0      0      0      12,4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OURAY                         1,994       841       860     13     15      0      1      0      0       3,7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PARK                          5,188     2,888     4,433     76     19      3      2      1      0      12,6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PHILLIPS                      1,735       617       669      4      0      0      1      0      0       3,0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PITKIN                        3,270     4,272     5,646     26     57      0      3      1      0      13,2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PROWERS                       2,928     1,887     1,901      5      1      0      1      0      0       6,7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PUEBLO                       23,053    44,781    24,656     59     39      4      8      1      2      92,6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RIOBLANCO                     2,885       699       905      9      4      0      0      0      0       4,5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RIOGRANDE                     3,401     2,764     2,051      6      3      0      0      0      0       8,2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ROUTT                         5,489     4,570     6,757     30     44      3      7      0      0      16,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SAGUACHE                      1,035     1,792     1,119     31     19      6      3      0      0       4,00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SANJUAN                         159       184       296      4      2      0      0      0      0         6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SANMIGUEL                     1,493     2,561     2,987     41     93      1      0      0      0       7,1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SEDGWICK                        975       378       401      0      0      0      0      0      0       1,7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SUMMIT                        6,888     5,580     9,093     49    160      7      7      0      0      21,78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TELLER                        8,262     3,305     5,275     57     14      0     10      0      0      16,9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WASHINGTON                    2,127       484       544      2      0      0      0      2      0       3,15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WELD                         49,817    30,126    42,260    177     91      6     13     24      0     122,5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YUMA                          3,094     1,279     1,822      5      0      0      0      0      0       6,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BROOMFIELD                   11,382     8,580    11,026     60     28      2      0      1      0      31,0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COLUMN TOTALS             1,116,553   940,585 1,027,880  6,008  5,093    513    334  1,415     40   3,098,421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24:00Z</dcterms:created>
  <dc:creator>ds009</dc:creator>
  <dc:description/>
  <dc:language>en-US</dc:language>
  <cp:lastModifiedBy>ds009</cp:lastModifiedBy>
  <dcterms:modified xsi:type="dcterms:W3CDTF">2005-01-14T15:26:00Z</dcterms:modified>
  <cp:revision>1</cp:revision>
  <dc:subject/>
  <dc:title>     </dc:title>
</cp:coreProperties>
</file>