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0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RAPAHOE       03           868     1,208     1,211      6      0      1      0      0      0                 3,29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ENVER         16        10,530    13,634    12,495     67     39      9      0      1      5                36,78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JEFFERSON      30             3         0         3      0      0      0      0      0      0                     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1,401    14,842    13,709     73     39     10      0      5      0                40,08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0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ENVER         16         5,084    15,288    11,564     78     84     13      0      1      2                32,11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 5,084    15,288    11,564     78     84     13      0      2      2                32,11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0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RAPAHOE       03         7,486     6,133     7,266     46     25      4      4      5      0                20,96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ENVER         16         8,292    12,387    12,058     87     97     15      0      0      6                32,94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5,778    18,520    19,324    133    122     19      4      6      6                53,91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0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ENVER         16         5,996    20,194    12,618     82     81     10      0      0      2                38,98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 5,996    20,194    12,618     82     81     10      0      2      2                38,98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0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ENVER         16         7,473    20,984    18,949    182    185     17      0      2      2                47,79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 7,473    20,984    18,949    182    185     17      0      2      2                47,79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0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RAPAHOE       03           771     1,042     1,540     17      9      2      0      1      0                 3,38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ENVER         16        14,940    22,832    17,976    100    111     19      0      1      4                55,98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5,711    23,874    19,516    117    120     21      0      4      4                59,36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0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ENVER         16         6,982    21,773    14,548     80     45     12      0      3      1                43,44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 6,982    21,773    14,548     80     45     12      0      1      1                43,44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0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ENVER         16         6,078    26,772    17,334    107    166     24      0      3      2                50,48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 6,078    26,772    17,334    107    166     24      0      2      2                50,48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0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RAPAHOE       03           711       785       615      2      1      1      0      0      0                 2,11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ENVER         16        13,952    16,255    15,768    100     58     17      0      3      4                46,15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4,663    17,040    16,383    102     59     18      0      4      4                48,27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1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BOULDER        07        10,400    19,737    22,897    182    420     13      2      2      0                53,65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0,400    19,737    22,897    182    420     13      2      0      0                53,65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1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BOULDER        07        15,975    17,872    19,264    146    155     17      3      2      0                53,43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5,975    17,872    19,264    146    155     17      3      0      0                53,43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1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BOULDER        07        12,052    16,025    16,704    143    132     12      0      1      0                45,06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2,052    16,025    16,704    143    132     12      0      0      0                45,06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1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BOULDER        07         8,306    19,498    18,973    151    398     27      6      2      0                47,36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LEARCREEK     10         2,932     2,042     2,810     31     18      0      1      0      0                 7,83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GILPIN         24         1,234     1,286     1,814     22     24      1      2      0      0                 4,38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2,472    22,826    23,597    204    440     28      9      0      0                59,57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1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ELPASO         21        25,956     8,688    14,581     72     25      5      6      2      0                49,33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5,956     8,688    14,581     72     25      5      6      0      0                49,33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1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ELPASO         21        24,526    10,042    15,455     99     19      1      5      0      0                50,14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4,526    10,042    15,455     99     19      1      5      0      0                50,14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1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ELPASO         21        18,358    10,276    14,077     91     36      1      6      3      0                42,84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8,358    10,276    14,077     91     36      1      6      0      0                42,84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1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ELPASO         21         9,446     8,504    10,239     59     14      2      3      3      0                28,27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 9,446     8,504    10,239     59     14      2      3      0      0                28,27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1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ELPASO         21        14,288    13,802    16,457    176    121     10      4      1      0                44,85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4,288    13,802    16,457    176    121     10      4      0      0                44,85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1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ELPASO         21        18,176     9,489    14,033     59     12      1      5      4      0                41,77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8,176     9,489    14,033     59     12      1      5      0      0                41,77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2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ELPASO         21        32,691     7,604    15,021     90     24      3      5      6      0                55,44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32,691     7,604    15,021     90     24      3      5      0      0                55,44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2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ELPASO         21        21,101     8,838    12,336     88     37      6      1      3      0                42,41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FREMONT        22         1,948     1,041     1,300      8      3      0      0    161      0                 4,46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3,049     9,879    13,636     96     40      6      1      0      0                46,87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2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JEFFERSON      30        18,957    13,085    15,432     81     34      4      2      1      0                47,59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8,957    13,085    15,432     81     34      4      2      0      0                47,59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2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JEFFERSON      30        14,441    13,258    14,961    153     58      5      6      0      0                42,88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4,441    13,258    14,961    153     58      5      6      0      0                42,88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2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JEFFERSON      30        12,975    14,720    13,867    101     39      5      6      5      1                41,71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2,975    14,720    13,867    101     39      5      6      1      1                41,71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2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JEFFERSON      30        23,078    13,843    16,487    111     74     12      2      6      0                53,61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3,078    13,843    16,487    111     74     12      2      0      0                53,61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2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JEFFERSON      30        15,206    14,523    15,062     81     43      1      7      1      0                44,92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5,206    14,523    15,062     81     43      1      7      0      0                44,92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2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JEFFERSON      30        18,008    13,665    14,219     69     36      6      0      9      0                46,01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8,008    13,665    14,219     69     36      6      0      0      0                46,01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2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JEFFERSON      30        21,601    11,589    14,910     77     23      3      3      1      0                48,20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1,601    11,589    14,910     77     23      3      3      0      0                48,20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2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JEFFERSON      30        16,411    13,551    15,469     88     44      5      1      1      0                45,57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6,411    13,551    15,469     88     44      5      1      0      0                45,57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3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DAMS          01        10,348    12,728    13,353     62     15      3      3      0      0                36,51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0,348    12,728    13,353     62     15      3      3      0      0                36,51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3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DAMS          01        18,226    16,127    19,218     67     40      6      0      1      0                53,68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8,226    16,127    19,218     67     40      6      0      0      0                53,68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3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DAMS          01         9,869    15,105    14,240     64     17      6      5      0      0                39,30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 9,869    15,105    14,240     64     17      6      5      0      0                39,30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3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DAMS          01         3,956     2,772     3,911     15      8      3      2      0      0                10,66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BOULDER        07         4,698     3,935     4,974     30     13      8      0      1      0                13,65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BROOMFIELD     64        11,382     8,580    11,026     60     28      2      0      1      0                31,07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WELD           62             9        15        26      0      0      0      0      0      0                    5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0,045    15,302    19,937    105     49     13      2      0      0                55,45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3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DAMS          01        11,929    15,006    15,119     73     14      6      0      0      0                42,14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1,929    15,006    15,119     73     14      6      0      0      0                42,14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3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DAMS          01        10,014    15,466    13,471     60     18      9      2      1      0                39,04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0,014    15,466    13,471     60     18      9      2      0      0                39,04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3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RAPAHOE       03        13,374    14,940    16,720     63     24      4      5      5      0                45,13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3,374    14,940    16,720     63     24      4      5      0      0                45,13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3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RAPAHOE       03        24,491    12,937    15,439     80     37      4      1      2      0                52,99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4,491    12,937    15,439     80     37      4      1      0      0                52,99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3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RAPAHOE       03        22,420    13,999    17,405    105     46     13      8      3      0                53,99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JEFFERSON      30           100        54        43      0      0      0      0      0      0                   19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2,520    14,053    17,448    105     46     13      8      0      0                54,19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3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RAPAHOE       03        27,056    15,925    19,761     80     26      8      8      1      0                62,86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7,056    15,925    19,761     80     26      8      8      0      0                62,86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4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RAPAHOE       03        12,750     9,062    11,934     65     15      5      4      0      0                33,83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ELBERT         20         8,044     2,622     4,424     10      5      0      3      2      0                15,11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0,794    11,684    16,358     75     20      5      7      0      0                48,94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4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RAPAHOE       03        15,629    17,279    17,637     78     30      9      8      6      0                50,67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5,629    17,279    17,637     78     30      9      8      0      0                50,67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4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RAPAHOE       03         8,289    13,316    13,333     69     19     14      7      0      0                35,04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 8,289    13,316    13,333     69     19     14      7      0      0                35,04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4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OUGLAS        18        26,797    10,746    15,411     50     18      4      6      4      0                53,03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6,797    10,746    15,411     50     18      4      6      0      0                53,03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4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OUGLAS        18        29,504    11,396    17,520     77     27      2      0      4      1                58,53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9,504    11,396    17,520     77     27      2      0      1      1                58,53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4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OUGLAS        18        25,040     8,173    13,221     79     28      4      1      6      0                46,55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TELLER         60         8,262     3,305     5,275     57     14      0     10      0      0                16,92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33,302    11,478    18,496    136     42      4     11      0      0                63,47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4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PUEBLO         51         8,198    21,367    10,008     26     24      0      3      0      0                39,62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 8,198    21,367    10,008     26     24      0      3      0      0                39,62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4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FREMONT        22         2,237     1,347     1,360      3      4      0      0    199      0                 5,15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PUEBLO         51        11,628    15,039    10,602     19      8      2      4      1      1                37,30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3,865    16,386    11,962     22     12      2      4      1      1                42,45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4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WELD           62        23,458    12,726    18,306     73     20      3      9     13      0                54,60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3,458    12,726    18,306     73     20      3      9      0      0                54,60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4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LARIMER        35        19,745    10,976    14,830     82     95      8      5      7      0                45,74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WELD           62         3,821     1,777     2,693     19      3      2      2      2      0                 8,31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3,566    12,753    17,523    101     98     10      7      0      0                54,06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5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WELD           62        12,171    10,103    13,396     57     61      1      2      6      0                35,79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2,171    10,103    13,396     57     61      1      2      0      0                35,79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5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LARIMER        35        22,435    11,655    15,752     74     71      5      3      8      0                50,00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2,435    11,655    15,752     74     71      5      3      0      0                50,00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5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LARIMER        35        19,525    15,833    18,986    142    228     17      3      4      1                54,73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9,525    15,833    18,986    142    228     17      3      1      1                54,73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5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LARIMER        35        16,842    14,079    19,865    100    197     11      5      1      1                51,10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6,842    14,079    19,865    100    197     11      5      1      1                51,10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5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ELTA          15         5,589     2,508     3,334     17     11      0     10      0      0                11,46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MESA           39        16,990     8,797    12,313     70     44      4      2      3      1                38,22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2,579    11,305    15,647     87     55      4     12      1      1                49,69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5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MESA           39        21,280    11,305    14,991     73     55      5      0      2      0                47,71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1,280    11,305    14,991     73     55      5      0      0      0                47,71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5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EAGLE          19         8,358     5,939     9,457     34     43      0      5      1      0                23,83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LAKE           33         1,051     2,090     1,409     18     25      0      2      0      0                 4,59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SUMMIT         59         6,888     5,580     9,093     49    160      7      7      0      0                21,78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6,297    13,609    19,959    101    228      7     14      0      0                50,21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5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GARFIELD       23         4,015     2,099     3,304      9      0      0      0      0      0                 9,42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GRAND          25         5,015     2,378     3,778     16     20      7      1      1      0                11,21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JACKSON        29           858       178       241      6      0      2      0      0      0                 1,28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MOFFAT         41         4,693     1,740     2,272      6      7      0      3      0      0                 8,72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RIOBLANCO      52         2,885       699       905      9      4      0      0      0      0                 4,50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ROUTT          54         5,489     4,570     6,757     30     44      3      7      0      0                16,90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2,955    11,664    17,257     76     75     12     11      0      0                52,05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5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ELTA          15         3,701     1,938     2,520     16     36      3      3      0      0                 8,21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OLORES        17           518       607       368      3      1      0      0      0      1                 1,49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MONTEZUMA      42         3,511     2,115     2,132      9     20      0     17      0      1                 7,80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MONTROSE       43        10,539     5,067     7,078     55     41      0      0      0      0                22,78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OURAY          46         1,994       841       860     13     15      0      1      0      0                 3,72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SANMIGUEL      57         1,493     2,561     2,987     41     93      1      0      0      0                 7,17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1,756    13,129    15,945    137    206      4     21      2      0                51,20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5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RCHULETA      04         4,716     1,812     1,990     12     23      1      1      1      0                 8,55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LAPLATA        34        12,376    10,750    12,670     87    229      5     32      2      0                36,15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MONTEZUMA      42         4,021     2,693     2,759     18     32      1     16      0      0                 9,54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SANJUAN        56           159       184       296      4      2      0      0      0      0                   64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1,272    15,439    17,715    121    286      7     49      0      0                54,89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6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HAFFEE        08         5,463     3,286     3,560     18     19      1      2      0      0                12,34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NEJOS        11         2,036     2,791       649      2      1      3      0      0      0                 5,48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USTER         14         2,123       553       593      7      3      0      4     16      0                 3,29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FREMONT        22         7,100     4,426     4,696     24      5      0      2    865      0                17,11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PARK           47         5,188     2,888     4,433     76     19      3      2      1      0                12,61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PUEBLO         51         1,648     1,229     1,159      8      0      0      0      0      0                 4,04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SAGUACHE       55           333       632       541     27     18      5      2      0      0                 1,55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23,891    15,805    15,631    162     65     12     12      0      0                56,46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6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EAGLE          19         1,202     1,397     1,924      7     10      0      1      0      0                 4,54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GARFIELD       23         6,802     5,548     7,386     43     70      3      0      1      0                19,85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GUNNISON       26         4,009     3,695     4,952     30     79      5      4      1      0                12,77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INSDALE       27           469       149       132      2      4      0      0      0      0                   75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PITKIN         49         3,270     4,272     5,646     26     57      0      3      1      0                13,27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5,752    15,061    20,040    108    220      8      8      0      0                51,20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6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LAMOSA        02         3,160     3,566     2,690     13     10      2      5      0      2                 9,44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STILLA       12           388     1,971       317      3      2      0      1      1      0                 2,68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UERFANO       28           135       353       100      2      0      0      0      0      0                   59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MINERAL        40           257       416       125      1      2      0      0      0      0                   80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PUEBLO         51         1,579     7,146     2,887      6      7      2      1      0      1                11,62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RIOGRANDE      53         3,401     2,764     2,051      6      3      0      0      0      0                 8,22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SAGUACHE       55           702     1,160       578      4      1      1      1      0      0                 2,44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 9,622    17,376     8,748     35     25      5      8      3      0                35,82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6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DAMS          01           792       403       654      2      0      0      0      0      0                 1,85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HEYENNE       09           995       318       354      3      0      0      0      0      0                 1,67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ROWLEY        13         1,052       656       419      0      0      0      1      0      0                 2,12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KIOWA          31           564       342       265      2      0      0      0      0      0                 1,17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KITCARSON      32         2,759       989     1,353      3      1      0      0      2      0                 5,10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LINCOLN        37         1,816       659       559      4      0      0      0      0      0                 3,03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MORGAN         44         6,790     3,745     4,593     39      0      2      3      0      0                15,17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WASHINGTON     61         2,127       484       544      2      0      0      0      2      0                 3,15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YUMA           63         3,094     1,279     1,822      5      0      0      0      0      0                 6,20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9,989     8,875    10,563     60      1      2      4      0      0                39,49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6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BACA           05         1,334     1,195       462      0      2      0      0      0      0                 2,99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BENT           06         1,067     1,360       773      3      2      1      0      0      0                 3,20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UERFANO       28         1,046     2,521       764      6      0      0      0      0      1                 4,338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LASANIMAS      36         2,084     5,026     1,474     12      7      1      1      0      0                 8,60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OTERO          45         4,308     4,601     3,562      8      5      1      0      0      0                12,48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PROWERS        50         2,928     1,887     1,901      5      1      0      1      0      0                 6,72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2,767    16,590     8,936     34     17      3      2      1      0                38,35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6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LOGAN          38         5,585     2,854     3,307      8      1      1      3      0      0                11,75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PHILLIPS       48         1,735       617       669      4      0      0      1      0      0                 3,02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SEDGWICK       58           975       378       401      0      0      0      0      0      0                 1,75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WELD           62        10,353     5,495     7,821     28      7      0      0      3      0                23,70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18,648     9,344    12,198     40      8      1      4      0      0                40,246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9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ARAPAHOE       03            40        64       109      0      2      0      0      0      0                   21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BOULDER        07            12        42        73      1      1      0      0      0      0                   129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DENVER         16            49       198       270      1      2      0      0      0      0                   520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ELPASO         21            29        13        31      0      0      0      0      0      0                    7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GARFIELD       23             5         7        11      0      0      0      0      0      0                    2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LARIMER        35            17        51        75      0      4      0      0      0      0                   14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MESA           39           104        38        84      1      0      0      0      0      0                   227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WELD           62             5        10        18      0      0      0      0      0      0                    33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HOUSE TOTALS                266       428       678      3      9      0      0      0      0                 1,384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</w:t>
      </w:r>
      <w:r>
        <w:rPr>
          <w:rFonts w:eastAsia="MS Mincho;ＭＳ 明朝" w:cs="Courier" w:ascii="Courier" w:hAnsi="Courier"/>
          <w:sz w:val="15"/>
        </w:rPr>
        <w:t>HOUSE DISTRICT STATE TOTALS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  <w:t>STATE TOTALS          1,116,553   940,585 1,027,880  6,008  5,093    513    334  1,415     40             3,098,421</w:t>
      </w:r>
    </w:p>
    <w:p>
      <w:pPr>
        <w:pStyle w:val="PlainText"/>
        <w:rPr>
          <w:rFonts w:ascii="Courier" w:hAnsi="Courier" w:eastAsia="MS Mincho;ＭＳ 明朝" w:cs="Courier"/>
          <w:sz w:val="15"/>
        </w:rPr>
      </w:pPr>
      <w:r>
        <w:rPr>
          <w:rFonts w:eastAsia="MS Mincho;ＭＳ 明朝" w:cs="Courier" w:ascii="Courier" w:hAnsi="Courier"/>
          <w:sz w:val="15"/>
        </w:rPr>
      </w:r>
    </w:p>
    <w:sectPr>
      <w:headerReference w:type="default" r:id="rId2"/>
      <w:type w:val="nextPage"/>
      <w:pgSz w:w="12240" w:h="15840"/>
      <w:pgMar w:left="360" w:right="360" w:gutter="0" w:header="576" w:top="129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ＭＳ 明朝" w:cs="Courier" w:ascii="Courier" w:hAnsi="Courier"/>
        <w:sz w:val="16"/>
      </w:rPr>
      <w:t xml:space="preserve">BCAP PARTY/ORGANIZATION AFFILIATION RECAP OF REG. VOTERS AS OF  Wed. Dec 15, 2004                     PAGE </w:t>
    </w: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9</w:t>
    </w:r>
    <w:r>
      <w:rPr>
        <w:rStyle w:val="PageNumber"/>
        <w:sz w:val="15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46:00Z</dcterms:created>
  <dc:creator>ds009</dc:creator>
  <dc:description/>
  <dc:language>en-US</dc:language>
  <cp:lastModifiedBy>Dana Williams</cp:lastModifiedBy>
  <dcterms:modified xsi:type="dcterms:W3CDTF">2004-12-28T22:46:00Z</dcterms:modified>
  <cp:revision>2</cp:revision>
  <dc:subject/>
  <dc:title>                        HOUSE DISTRICT 01</dc:title>
</cp:coreProperties>
</file>