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1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 03       13,935    14,009    16,429    100     52     15      6      7      0                44,55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 16       79,376   170,317   133,580    884    868    136      0     14     28               385,2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 30            3         0         3      0      0      0      0      0      0                     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 93,314   184,326   150,012    984    920    151      6     21     28               429,76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2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 01       45,990    51,286    54,982    225     87     24      5      1      0               152,6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 07       33,051    61,733    63,324    507  1,051     65      9      5      0               159,74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ROOMFIELD      64       11,382     8,580    11,026     60     28      2      0      1      0                31,07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LEARCREEK      10        2,932     2,042     2,810     31     18      0      1      0      0                 7,8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AGLE           19        9,562     7,339    11,388     41     53      0      6      1      0                28,39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ILPIN          24        1,234     1,286     1,814     22     24      1      2      0      0                 4,38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RAND           25        5,015     2,378     3,778     16     20      7      1      1      0                11,2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 30       13,971    10,613    12,715     70     45      4      1      1      0                37,42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UMMIT          59        6,888     5,580     9,093     49    160      7      7      0      0                21,78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 62        5,265     3,610     5,245     37      5      1      6      4      0                14,1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35,290   154,447   176,175  1,058  1,491    111     38     14      0               468,6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3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LAMOSA         02        3,160     3,566     2,690     13     10      2      5      0      2                 9,44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CHULETA       04        4,716     1,812     1,990     12     23      1      1      1      0                 8,55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EJOS         11        2,036     2,791       649      2      1      3      0      0      0                 5,48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STILLA        12          388     1,971       317      3      2      0      1      1      0                 2,68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USTER          14        2,123       553       593      7      3      0      4     16      0                 3,29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LTA           15        9,290     4,446     5,854     33     47      3     13      0      0                19,68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LORES         17          518       607       368      3      1      0      0      0      1                 1,4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ARFIELD        23       10,822     7,654    10,701     52     70      3      0      1      0                29,3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UNNISON        26        4,009     3,695     4,952     30     79      5      4      1      0                12,77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HINSDALE        27          469       149       132      2      4      0      0      0      0                   75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HUERFANO        28        1,181     2,874       864      8      0      0      0      0      1                 4,92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ACKSON         29          858       178       241      6      0      2      0      0      0                 1,28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PLATA         34       12,376    10,750    12,670     87    229      5     32      2      0                36,15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SANIMAS       36        2,084     5,026     1,474     12      7      1      1      0      0                 8,60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ESA            39       38,374    20,140    27,388    144     99      9      2      5      1                86,16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INERAL         40          257       416       125      1      2      0      0      0      0                   80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FFAT          41        4,693     1,740     2,272      6      7      0      3      0      0                 8,7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EZUMA       42        7,532     4,808     4,891     27     52      1     33      0      1                17,34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ROSE        43       10,542     5,069     7,078     55     41      0      0      0      0                22,78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TERO           45        3,770     4,291     3,196      8      5      1      0      0      0                11,27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URAY           46        1,994       841       860     13     15      0      1      0      0                 3,7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ITKIN          49        3,270     4,272     5,646     26     57      0      3      1      0                13,27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UEBLO          51       23,053    44,781    24,656     59     39      4      8      1      2                92,6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IOBLANCO       52        2,885       699       905      9      4      0      0      0      0                 4,50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IOGRANDE       53        3,401     2,764     2,051      6      3      0      0      0      0                 8,2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OUTT           54        5,489     4,570     6,757     30     44      3      7      0      0                16,9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GUACHE        55        1,035     1,792     1,119     31     19      6      3      0      0                 4,00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NJUAN         56          159       184       296      4      2      0      0      0      0                   64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NMIGUEL       57        1,493     2,561     2,987     41     93      1      0      0      0                 7,17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61,977   145,000   133,722    730    958     50    121     29      8               442,59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4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ACA            05        1,334     1,195       462      0      2      0      0      0      0                 2,99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ENT            06        1,067     1,360       773      3      2      1      0      0      0                 3,2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 07       18,392    15,376    19,561    146     68     12      2      3      0                53,56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HEYENNE        09          995       318       354      3      0      0      0      0      0                 1,67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ROWLEY         13        1,052       656       419      0      0      0      1      0      0                 2,12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KIOWA           31          564       342       265      2      0      0      0      0      0                 1,1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KITCARSON       32        2,759       989     1,353      3      1      0      0      2      0                 5,10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RIMER         35       78,564    52,594    69,508    398    595     41     16     20      2               201,73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INCOLN         37        1,816       659       559      4      0      0      0      0      0                 3,03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OGAN           38        5,585     2,854     3,307      8      1      1      3      0      0                11,75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RGAN          44        6,790     3,745     4,593     39      0      2      3      0      0                15,17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TERO           45          538       310       366      0      0      0      0      0      0                 1,2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HILLIPS        48        1,735       617       669      4      0      0      1      0      0                 3,02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ROWERS         50        2,928     1,887     1,901      5      1      0      1      0      0                 6,7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DGWICK        58          975       378       401      0      0      0      0      0      0                 1,75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ASHINGTON      61        2,127       484       544      2      0      0      0      2      0                 3,15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 62       44,552    26,516    37,015    140     86      5      7     20      0               108,34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YUMA            63        3,094     1,279     1,822      5      0      0      0      0      0                 6,2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74,867   111,559   143,872    762    756     62     34     47      2               431,96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5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HAFFEE         08        5,463     3,286     3,560     18     19      1      2      0      0                12,34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 21      164,571    77,256   112,230    734    288     29     35     22      0               355,16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FREMONT         22       11,285     6,814     7,356     35     12      0      2  1,225      0                26,72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KE            33        1,051     2,090     1,409     18     25      0      2      0      0                 4,59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ARK            47        2,554     1,368     2,202     35     15      1      0      1      0                 6,17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TELLER          60        8,262     3,305     5,275     57     14      0     10      0      0                16,9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93,186    94,119   132,032    897    373     31     51  1,248      0               421,93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6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 03       91,809    56,011    68,614    343    126     27     26     11      0               216,96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UGLAS         18       81,341    30,315    46,152    206     73     10      7     14      1               158,11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BERT          20        8,044     2,622     4,424     10      5      0      3      2      0                15,11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 30       48,397    28,015    34,614    210     96     16      6      7      0               111,36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ARK            47        2,634     1,520     2,231     41      4      2      2      0      0                 6,4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232,225   118,483   156,035    810    304     55     44     34      1               507,99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7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 01       19,144    26,321    24,984    118     25      9      7      1      0                70,60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 03       28,141    36,670    37,927    168     56     23     13      5      0               103,0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 30       78,409    69,660    73,121    481    210     21     20     16      1               221,93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25,694   132,651   136,032    767    291     53     40     22      1               395,55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</w:t>
      </w:r>
      <w:r>
        <w:rPr>
          <w:rFonts w:eastAsia="MS Mincho;ＭＳ 明朝" w:cs="Courier" w:ascii="Courier" w:hAnsi="Courier"/>
          <w:sz w:val="16"/>
        </w:rPr>
        <w:t>CONGRESSIONAL DISTRICT STATE TOTALS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TATE TOTALS          1,116,553   940,585 1,027,880  6,008  5,093    513    334  1,415     40             3,098,4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Courier" w:hAnsi="Courier" w:eastAsia="MS Mincho;ＭＳ 明朝" w:cs="Courier"/>
        <w:sz w:val="16"/>
      </w:rPr>
    </w:pPr>
    <w:r>
      <w:rPr>
        <w:rFonts w:eastAsia="MS Mincho;ＭＳ 明朝" w:cs="Courier" w:ascii="Courier" w:hAnsi="Courier"/>
        <w:sz w:val="16"/>
      </w:rPr>
      <w:t xml:space="preserve">BCAO PARTY/ORGANIZATION AFFILIATION RECAP OF REG. VOTERS AS OF  Wed. Dec 15, 2004                         PAGE </w:t>
    </w:r>
    <w:r>
      <w:rPr>
        <w:rStyle w:val="PageNumber"/>
        <w:rFonts w:cs="Times New Roman" w:ascii="Courier" w:hAnsi="Courier"/>
        <w:sz w:val="16"/>
        <w:szCs w:val="24"/>
      </w:rPr>
      <w:fldChar w:fldCharType="begin"/>
    </w:r>
    <w:r>
      <w:rPr>
        <w:rStyle w:val="PageNumber"/>
        <w:sz w:val="16"/>
        <w:szCs w:val="24"/>
        <w:rFonts w:cs="Times New Roman" w:ascii="Courier" w:hAnsi="Courier"/>
      </w:rPr>
      <w:instrText xml:space="preserve"> PAGE </w:instrText>
    </w:r>
    <w:r>
      <w:rPr>
        <w:rStyle w:val="PageNumber"/>
        <w:sz w:val="16"/>
        <w:szCs w:val="24"/>
        <w:rFonts w:cs="Times New Roman" w:ascii="Courier" w:hAnsi="Courier"/>
      </w:rPr>
      <w:fldChar w:fldCharType="separate"/>
    </w:r>
    <w:r>
      <w:rPr>
        <w:rStyle w:val="PageNumber"/>
        <w:sz w:val="16"/>
        <w:szCs w:val="24"/>
        <w:rFonts w:cs="Times New Roman" w:ascii="Courier" w:hAnsi="Courier"/>
      </w:rPr>
      <w:t>2</w:t>
    </w:r>
    <w:r>
      <w:rPr>
        <w:rStyle w:val="PageNumber"/>
        <w:sz w:val="16"/>
        <w:szCs w:val="24"/>
        <w:rFonts w:cs="Times New Roman" w:ascii="Courier" w:hAnsi="Courier"/>
      </w:rPr>
      <w:fldChar w:fldCharType="end"/>
    </w:r>
  </w:p>
  <w:p>
    <w:pPr>
      <w:pStyle w:val="Header"/>
      <w:rPr>
        <w:rFonts w:ascii="Courier" w:hAnsi="Courier" w:eastAsia="MS Mincho;ＭＳ 明朝" w:cs="Courier"/>
        <w:sz w:val="16"/>
      </w:rPr>
    </w:pPr>
    <w:r>
      <w:rPr>
        <w:rFonts w:eastAsia="MS Mincho;ＭＳ 明朝" w:cs="Courier" w:ascii="Courier" w:hAnsi="Courier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46:00Z</dcterms:created>
  <dc:creator>ds009</dc:creator>
  <dc:description/>
  <dc:language>en-US</dc:language>
  <cp:lastModifiedBy>Dana Williams</cp:lastModifiedBy>
  <dcterms:modified xsi:type="dcterms:W3CDTF">2004-12-28T22:46:00Z</dcterms:modified>
  <cp:revision>2</cp:revision>
  <dc:subject/>
  <dc:title>                        CONGRESSIONAL DISTRICT 1 </dc:title>
</cp:coreProperties>
</file>