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</w:t>
      </w:r>
      <w:r>
        <w:rPr>
          <w:rFonts w:eastAsia="MS Mincho;ＭＳ 明朝"/>
          <w:sz w:val="19"/>
        </w:rPr>
        <w:t xml:space="preserve">BCAK    STATUS RECAP OF REG. VOTERS AS OF  Wed. Dec 15, 2004 </w:t>
      </w:r>
    </w:p>
    <w:p>
      <w:pPr>
        <w:pStyle w:val="PlainText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ADAMS                      155,824       0       0  67,385      0    223,20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ALAMOSA                      7,383       0   2,065       0      0      9,44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ARAPAHOE                   253,728       0       0 110,795      0    364,52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ARCHULETA                    6,667       0   1,889       0      0      8,55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BACA                         2,710       0     283       0      0      2,99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BENT                         2,605       0     601       0      0      3,20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BOULDER                    175,908       0       0  37,397      0    213,30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CHAFFEE                     10,360       0   1,989       0      0     12,34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CHEYENNE                     1,332     121     217       0      0      1,67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CLEARCREEK                   6,144     105   1,585       0      0      7,83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CONEJOS                      4,636       0     846       0      0      5,48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COSTILLA                     2,181     113     389       0      0      2,68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CROWLEY                      1,694       2     432       0      0      2,12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CUSTER                       2,765     378     156       0      0      3,29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DELTA                       16,704       0   2,982       0      0     19,68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DENVER                     306,093       0       0  79,110      0    385,20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DOLORES                      1,318       0     180       0      0      1,49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DOUGLAS                    126,267       0       0  31,852      0    158,11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EAGLE                       20,838       0       0   7,552      0     28,39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ELBERT                      11,985     191   2,934       0      0     15,11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ELPASO                     273,585       0       0  81,507     73    355,16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FREMONT                     21,916     453   4,360       0      0     26,72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GARFIELD                    23,650       0       0   5,653      0     29,30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GILPIN                       3,924       0     459       0      0      4,38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GRAND                        8,446       0       0   2,770      0     11,21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GUNNISON                     9,881       0   2,894       0      0     12,77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HINSDALE                       667       2      87       0      0        75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HUERFANO                     4,579       0     349       0      0      4,92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JACKSON                      1,105       0     180       0      0      1,28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JEFFERSON                  303,664       0       0  67,062      0    370,72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KIOWA                        1,068      34      71       0      0      1,17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KITCARSON                    4,015       0   1,092       0      0      5,107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LAKE                         3,594       0   1,001       0      0      4,59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LAPLATA                     29,564       0   6,587       0      0     36,15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LARIMER                    159,815       0       0  41,923      0    201,73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LASANIMAS                    6,810       0   1,795       0      0      8,60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LINCOLN                      2,723      76     239       0      0      3,038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LOGAN                        9,961       0   1,798       0      0     11,75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MESA                        71,243  14,919       0       0      0     86,16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MINERAL                        694       0     107       0      0        80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MOFFAT                       7,027       0   1,694       0      0      8,721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MONTEZUMA                   13,369       0   3,976       0      0     17,34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MONTROSE                    18,610     885   3,290       0      0     22,78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MORGAN                      11,757       0   3,415       0      0     15,17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OTERO                        8,726       0   3,759       0      0     12,48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OURAY                        3,124       0     600       0      0      3,72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PARK                        10,353       0   2,257       0      0     12,61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PHILLIPS                     2,560       0     466       0      0      3,02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PITKIN                      10,829       0   2,446       0      0     13,27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PROWERS                      4,975     751     997       0      0      6,72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PUEBLO                      77,360  15,243       0       0      0     92,60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RIOBLANCO                    3,572       0     930       0      0      4,502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RIOGRANDE                    6,474       0   1,751       0      0      8,22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ROUTT                       13,676       0       0   3,224      0     16,90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SAGUACHE                     3,293       0     712       0      0      4,00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SANJUAN                        565       0      80       0      0        645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SANMIGUEL                    4,724     222   2,230       0      0      7,176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SEDGWICK                     1,520      23     211       0      0      1,75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SUMMIT                      16,527       0   5,257       0      0     21,78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TELLER                      13,886       0   3,037       0      0     16,923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WASHINGTON                   2,860       0     299       0      0      3,15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WELD                        98,651       0       0  23,863      0    122,514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YUMA                         5,314       0     886       0      0      6,200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BROOMFIELD                  25,950       0       0   5,129      0     31,079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-------------------------------------------------------------------------</w:t>
      </w:r>
    </w:p>
    <w:p>
      <w:pPr>
        <w:pStyle w:val="PlainText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rFonts w:eastAsia="MS Mincho;ＭＳ 明朝"/>
          <w:sz w:val="19"/>
        </w:rPr>
        <w:t>COLUMN TOTALS            2,423,748  33,518  75,860 565,222     73  3,098,421</w:t>
      </w:r>
    </w:p>
    <w:p>
      <w:pPr>
        <w:pStyle w:val="Normal"/>
        <w:rPr>
          <w:rFonts w:eastAsia="MS Mincho;ＭＳ 明朝"/>
          <w:sz w:val="19"/>
        </w:rPr>
      </w:pPr>
      <w:r>
        <w:rPr>
          <w:rFonts w:eastAsia="MS Mincho;ＭＳ 明朝"/>
          <w:sz w:val="19"/>
        </w:rPr>
      </w:r>
    </w:p>
    <w:sectPr>
      <w:type w:val="nextPage"/>
      <w:pgSz w:w="12240" w:h="15840"/>
      <w:pgMar w:left="864" w:right="8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30:00Z</dcterms:created>
  <dc:creator>ds009</dc:creator>
  <dc:description/>
  <dc:language>en-US</dc:language>
  <cp:lastModifiedBy>ds009</cp:lastModifiedBy>
  <dcterms:modified xsi:type="dcterms:W3CDTF">2005-01-14T15:32:00Z</dcterms:modified>
  <cp:revision>1</cp:revision>
  <dc:subject/>
  <dc:title> BCAK    STATUS RECAP OF REG</dc:title>
</cp:coreProperties>
</file>